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5690</wp:posOffset>
            </wp:positionH>
            <wp:positionV relativeFrom="paragraph">
              <wp:posOffset>147320</wp:posOffset>
            </wp:positionV>
            <wp:extent cx="1008380" cy="984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4975" cy="117856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ULIŲ MIESTO SAVIVALDYBĖS ŠVIETIMO CENT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akalnės g. 6A, LT-762993 Šiauliai, tel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8 699) 60 0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ULIŲ LOPŠELIS-DARŽELIS „KREGŽDUTĖ“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.J. Greimo  g. 60, LT-77164, tel. (8 41) 523 8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ŠIAULIŲ LOGOPEDŲ METODINIO BŪRELIO II CENTRO POGRUPIO </w:t>
        <w:br/>
        <w:t>METODINĖ DIENA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 LOGOPEDŲ PROFESINĖS PATIRTYS ANKSTYVOJO AMŽIAUS VAIKŲ KALBINĖS RAIŠKOS SKATINIME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m. kovo 6 d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todinės die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ks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alintis profesinėmis patirtimis vaikų kalbinių gebėjimų ugdymo(si) proc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todinės dien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trukm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: 10.00-14.00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lt-LT"/>
        </w:rPr>
        <w:t>10.00 – 14.00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todinės dienos 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dalyviai: </w:t>
      </w:r>
      <w:r>
        <w:rPr>
          <w:rFonts w:cs="Times New Roman" w:ascii="Times New Roman" w:hAnsi="Times New Roman"/>
          <w:sz w:val="24"/>
          <w:szCs w:val="24"/>
          <w:lang w:eastAsia="lt-LT"/>
        </w:rPr>
        <w:t>Šiaulių miesto logopedų metodinio būrelio tarybos nariai, II centro pogrupio logopedai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todinės dienos 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vieta: </w:t>
      </w:r>
      <w:r>
        <w:rPr>
          <w:rFonts w:cs="Times New Roman" w:ascii="Times New Roman" w:hAnsi="Times New Roman"/>
          <w:sz w:val="24"/>
          <w:szCs w:val="24"/>
        </w:rPr>
        <w:t>Šiaulių lopšelis-darželis „Kregždutė“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registraci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 10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todinės dienos atidarymas.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lopšelio-darželio „Kregždutė“ direktorė Aušra Kvedaravičien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todinės dienos pristatymas. 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aulių lopšelio-darželio „Kregždutė“ direktoriaus pavaduotoja ugdymui Jolanta Kazlauskien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traukusis ugdymas įvairių poreikių vaikams plėtojant ugdymo įvairovę.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aulių lopšelio-darželio „Kregždutė“ direktoriaus pavaduotoja ugdymui Jolanta Kazlauskien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kstyvojo amžiaus vaikų kalbos sutrikimų prevencijos būdai. Pirmieji susitikimai su logopedu.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lopšelio-darželio „Kregždutė“ logopedės Raminta Perminienė ir Daiva Urbonien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kstyvojo amžiaus vaikų kalbos ugdymas žaidimais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aulių lopšelio-darželio "Berželis" logopedė Raimonda Mikalauskienė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štukai išdykauja, su kalba gražiai draugauja.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aulių lopšelio-darželio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"Žirniukas" logopedė Jurgita Lendraitienė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žais žingsneliais į vaiko kalbą.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lopšelio-darželio "Pelėdžiukas" logopedė Asta Karpien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usij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namieji - organizaciniai metodinio būrelio klausim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tarp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ų registracija</w:t>
      </w:r>
      <w:r>
        <w:rPr>
          <w:rFonts w:cs="Times New Roman" w:ascii="Times New Roman" w:hAnsi="Times New Roman"/>
          <w:sz w:val="24"/>
          <w:szCs w:val="24"/>
        </w:rPr>
        <w:t xml:space="preserve"> – dalyviams, užsiregistravusiems registracijos sistemoj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mipliu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į kovo 6 d. renginį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us išduoti Šiaulių miesto savivaldybės Švietimo centro kvalifikacijos tobulinimo pažymėjimai.</w:t>
      </w:r>
    </w:p>
    <w:p>
      <w:pPr>
        <w:pStyle w:val="Normal"/>
        <w:tabs>
          <w:tab w:val="clear" w:pos="720"/>
          <w:tab w:val="left" w:pos="709" w:leader="none"/>
        </w:tabs>
        <w:spacing w:before="0" w:after="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lyvio mokestis – 2 Eur. Mokėti galima bankiniu pavedimu. Juridiniai ir fiziniai klientai (iš asmeninių lėšų): LT73 7300 0100 8725 3055 AB bankas ,,Swedbank“, banko kodas 73000. Biudžetinės įstaigos: LT68 7300 0100 8697 6113 AB bankas ,,Swedbank“, banko kodas 73000. Lėšų gavėjas – Šiaulių miesto savivaldybės švietimo centra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ėjimo paskirtyje būtinai nurodykite dalyvio vardą, pavardę, renginio pavadinimą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miplius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00Z</dcterms:created>
  <dc:creator>Windows User</dc:creator>
  <dc:description/>
  <cp:keywords/>
  <dc:language>en-US</dc:language>
  <cp:lastModifiedBy>Lolita</cp:lastModifiedBy>
  <dcterms:modified xsi:type="dcterms:W3CDTF">2023-02-28T07:41:00Z</dcterms:modified>
  <cp:revision>4</cp:revision>
  <dc:subject/>
  <dc:title/>
</cp:coreProperties>
</file>