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3059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030595" cy="838835"/>
                    </a:xfrm>
                    <a:prstGeom prst="rect">
                      <a:avLst/>
                    </a:prstGeom>
                  </pic:spPr>
                </pic:pic>
              </a:graphicData>
            </a:graphic>
          </wp:inline>
        </w:drawing>
      </w:r>
    </w:p>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BENDROJO UGDYMO MOKYKLŲ IR PROFESINIO MOKYMO ĮSTAIGŲ MOKINIŲ UGDYMO KARJERAI MODELIS</w:t>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rPr>
        <w:t>BENDROSIOS NUOSTATOS</w:t>
      </w:r>
    </w:p>
    <w:p>
      <w:pPr>
        <w:pStyle w:val="Normal"/>
        <w:tabs>
          <w:tab w:val="clear" w:pos="1296"/>
          <w:tab w:val="left" w:pos="709" w:leader="none"/>
        </w:tabs>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Bendrojo ugdymo mokyklų ir profesinio mokymo įstaigų (toliau –</w:t>
      </w:r>
      <w:r>
        <w:rPr>
          <w:rFonts w:cs="Times New Roman" w:ascii="Times New Roman" w:hAnsi="Times New Roman"/>
          <w:bCs/>
          <w:sz w:val="24"/>
          <w:szCs w:val="24"/>
        </w:rPr>
        <w:t xml:space="preserve"> mokyklos)</w:t>
      </w:r>
      <w:r>
        <w:rPr>
          <w:rFonts w:cs="Times New Roman" w:ascii="Times New Roman" w:hAnsi="Times New Roman"/>
          <w:sz w:val="24"/>
          <w:szCs w:val="24"/>
        </w:rPr>
        <w:t xml:space="preserve"> mokinių ugdymo karjerai m</w:t>
      </w:r>
      <w:r>
        <w:rPr>
          <w:rFonts w:cs="Times New Roman" w:ascii="Times New Roman" w:hAnsi="Times New Roman"/>
          <w:bCs/>
          <w:sz w:val="24"/>
          <w:szCs w:val="24"/>
        </w:rPr>
        <w:t>odelis (toliau – Modelis) – tai mokiniams skirtos karjeros paslaugų sistemos (toliau – karjeros paslaugų sistema) turinio ir funkcionavimo principų aprašyma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0"/>
          <w:numId w:val="3"/>
        </w:numPr>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Modelio tikslai:</w:t>
      </w:r>
    </w:p>
    <w:p>
      <w:pPr>
        <w:pStyle w:val="Normal"/>
        <w:numPr>
          <w:ilvl w:val="1"/>
          <w:numId w:val="3"/>
        </w:numPr>
        <w:tabs>
          <w:tab w:val="clear" w:pos="1296"/>
          <w:tab w:val="left" w:pos="709" w:leader="none"/>
        </w:tabs>
        <w:autoSpaceDE w:val="false"/>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pibrėžti karjeros paslaugų sistemos misiją, viziją, principus, tikslus ir uždavinius, nustatyti tikslines grupes;</w:t>
      </w:r>
    </w:p>
    <w:p>
      <w:pPr>
        <w:pStyle w:val="Normal"/>
        <w:numPr>
          <w:ilvl w:val="1"/>
          <w:numId w:val="3"/>
        </w:numPr>
        <w:tabs>
          <w:tab w:val="clear" w:pos="1296"/>
          <w:tab w:val="left" w:pos="709" w:leader="none"/>
        </w:tabs>
        <w:autoSpaceDE w:val="false"/>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prašyti karjeros paslaugų siektinus rezultatus;</w:t>
      </w:r>
    </w:p>
    <w:p>
      <w:pPr>
        <w:pStyle w:val="Normal"/>
        <w:numPr>
          <w:ilvl w:val="1"/>
          <w:numId w:val="3"/>
        </w:numPr>
        <w:tabs>
          <w:tab w:val="clear" w:pos="1296"/>
          <w:tab w:val="left" w:pos="709" w:leader="none"/>
        </w:tabs>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prašyti karjeros kompetencijas, jų ugdymą, teikiamų paslaugų kokybės užtikrinimą ir stebėseną; </w:t>
      </w:r>
    </w:p>
    <w:p>
      <w:pPr>
        <w:pStyle w:val="Normal"/>
        <w:numPr>
          <w:ilvl w:val="1"/>
          <w:numId w:val="3"/>
        </w:numPr>
        <w:tabs>
          <w:tab w:val="clear" w:pos="1296"/>
          <w:tab w:val="left" w:pos="709" w:leader="none"/>
        </w:tabs>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statyti karjeros paslaugų sistemos organizavimo, valdymo ir finansavimo pagrindinius principus bei Modelio diegimo etapus.</w:t>
      </w:r>
    </w:p>
    <w:p>
      <w:pPr>
        <w:pStyle w:val="Normal"/>
        <w:numPr>
          <w:ilvl w:val="0"/>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Pagrindinės Modelyje vartojamos </w:t>
      </w:r>
      <w:r>
        <w:rPr>
          <w:rFonts w:cs="Times New Roman" w:ascii="Times New Roman" w:hAnsi="Times New Roman"/>
          <w:b/>
          <w:sz w:val="24"/>
          <w:szCs w:val="24"/>
        </w:rPr>
        <w:t>sąvokos:</w:t>
      </w:r>
      <w:r>
        <w:rPr>
          <w:rFonts w:cs="Times New Roman" w:ascii="Times New Roman" w:hAnsi="Times New Roman"/>
          <w:sz w:val="24"/>
          <w:szCs w:val="24"/>
        </w:rPr>
        <w:t xml:space="preserve"> </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jera</w:t>
      </w:r>
      <w:r>
        <w:rPr>
          <w:rFonts w:cs="Times New Roman" w:ascii="Times New Roman" w:hAnsi="Times New Roman"/>
          <w:sz w:val="24"/>
          <w:szCs w:val="24"/>
        </w:rPr>
        <w:t xml:space="preserve"> – visą gyvenimą trunkanti asmeniui ir visuomenei reikšmingų asmens mokymosi, saviraiškos ir darbo patirčių seka. </w:t>
      </w:r>
    </w:p>
    <w:p>
      <w:pPr>
        <w:pStyle w:val="Normal"/>
        <w:tabs>
          <w:tab w:val="clear" w:pos="1296"/>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jeros plėtojimas</w:t>
      </w:r>
      <w:r>
        <w:rPr>
          <w:rFonts w:cs="Times New Roman" w:ascii="Times New Roman" w:hAnsi="Times New Roman"/>
          <w:sz w:val="24"/>
          <w:szCs w:val="24"/>
        </w:rPr>
        <w:t xml:space="preserve"> – visą gyvenimą trunkantis procesas, kurio metu asmuo valdo savo mokymąsi, saviraišką ir darbą. </w:t>
      </w:r>
    </w:p>
    <w:p>
      <w:pPr>
        <w:pStyle w:val="Normal"/>
        <w:tabs>
          <w:tab w:val="clear" w:pos="1296"/>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rjeros kompetencijos</w:t>
      </w:r>
      <w:r>
        <w:rPr>
          <w:rFonts w:cs="Times New Roman" w:ascii="Times New Roman" w:hAnsi="Times New Roman"/>
          <w:sz w:val="24"/>
          <w:szCs w:val="24"/>
        </w:rPr>
        <w:t xml:space="preserve"> – žinių, gebėjimų ir nuostatų apie save, mokymosi, saviraiškos ir darbo galimybes, karjeros sprendimų priėmimą, karjeros planavimą, derinimą su kitomis gyvenimo sritimis ir realizavimą visuma. </w:t>
      </w:r>
    </w:p>
    <w:p>
      <w:pPr>
        <w:pStyle w:val="Normal"/>
        <w:tabs>
          <w:tab w:val="clear" w:pos="1296"/>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arjeros paslaugų stebėsena – </w:t>
      </w:r>
      <w:r>
        <w:rPr>
          <w:rFonts w:cs="Times New Roman" w:ascii="Times New Roman" w:hAnsi="Times New Roman"/>
          <w:sz w:val="24"/>
          <w:szCs w:val="24"/>
        </w:rPr>
        <w:t>karjeros paslaugų stebėsenos subjektų vykdoma nuolatinė karjeros paslaugų sistemos, būklės ir kaitos analizė, vertinimas, prognozavimas, taip pat tam reikalingų duomenų rinkim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Ugdymas karjerai </w:t>
      </w:r>
      <w:r>
        <w:rPr>
          <w:rFonts w:cs="Times New Roman" w:ascii="Times New Roman" w:hAnsi="Times New Roman"/>
          <w:sz w:val="24"/>
          <w:szCs w:val="24"/>
        </w:rPr>
        <w:t>– kryptinga ugdymo(si) veikla, skirta karjeros kompetencijoms įgyti.</w:t>
      </w:r>
      <w:r>
        <w:rPr>
          <w:rStyle w:val="FootnoteCharacters"/>
          <w:rStyle w:val="FootnoteAnchor"/>
          <w:rFonts w:cs="Times New Roman" w:ascii="Times New Roman" w:hAnsi="Times New Roman"/>
          <w:bCs/>
          <w:sz w:val="24"/>
          <w:szCs w:val="24"/>
        </w:rPr>
        <w:footnoteReference w:id="4"/>
      </w:r>
      <w:r>
        <w:rPr>
          <w:rStyle w:val="Emphasis"/>
          <w:rFonts w:cs="Times New Roman" w:ascii="Times New Roman" w:hAnsi="Times New Roman"/>
          <w:b w:val="false"/>
          <w:sz w:val="24"/>
          <w:szCs w:val="24"/>
        </w:rPr>
        <w:t xml:space="preserve"> </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jeros konsultavimas</w:t>
      </w:r>
      <w:r>
        <w:rPr>
          <w:rFonts w:cs="Times New Roman" w:ascii="Times New Roman" w:hAnsi="Times New Roman"/>
          <w:sz w:val="24"/>
          <w:szCs w:val="24"/>
        </w:rPr>
        <w:t xml:space="preserve"> – konsultanto ir konsultuojamojo sąveika, kurios tikslas – padėti konsultuojamajam pažinti save, spręsti karjeros problemas ir klausimus, susijusius su karjeros planavimu ir darbo paieš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rjeros informavimas</w:t>
      </w:r>
      <w:r>
        <w:rPr>
          <w:rFonts w:cs="Times New Roman" w:ascii="Times New Roman" w:hAnsi="Times New Roman"/>
          <w:sz w:val="24"/>
          <w:szCs w:val="24"/>
        </w:rPr>
        <w:t xml:space="preserve"> – tai informacijos apie karjeros galimybes rinkimo, analizės, sisteminimo ir teikimo proces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Karjeros į(si)vertinimas</w:t>
      </w:r>
      <w:r>
        <w:rPr>
          <w:rFonts w:cs="Times New Roman" w:ascii="Times New Roman" w:hAnsi="Times New Roman"/>
          <w:sz w:val="24"/>
          <w:szCs w:val="24"/>
        </w:rPr>
        <w:t xml:space="preserve"> – veikla, skirta mokinių karjeros ypatumams ir/ar karjeros kompetencijoms nustatyti. Karjeros įvertinimas – procesas, kurio metu vertintojas, naudodamas formalias (standartizuotas, pasižyminčias validumu, patikimumu, nešališkumu ir palyginamumu) ir neformalias įvertinimo priemones, nustato mokinio karjeros ypatumus ir/ar kompetencijas. Karjeros įsivertinimas – procesas, kurio metu pats mokinys, naudodamas įvairias įvertinimo priemones, nusistato savo karjeros ypatumus ir/ ar kompetencijas.</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Profesinis veiklinimas</w:t>
      </w:r>
      <w:r>
        <w:rPr>
          <w:rFonts w:cs="Times New Roman" w:ascii="Times New Roman" w:hAnsi="Times New Roman"/>
          <w:sz w:val="24"/>
          <w:szCs w:val="24"/>
        </w:rPr>
        <w:t xml:space="preserve"> – veiklos, kuriose mokiniams padedama aktyviai pažinti įvairias užimtumo sritis, profesijų ypatumus ir karjeros galimybes, kaupti darbo patirtį, ugdytis profesinę motyvaciją bei planuoti būsimą karjerą. </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Karjeros paslaugų sistemos stebėsena </w:t>
      </w:r>
      <w:r>
        <w:rPr>
          <w:rFonts w:cs="Times New Roman" w:ascii="Times New Roman" w:hAnsi="Times New Roman"/>
          <w:sz w:val="24"/>
          <w:szCs w:val="24"/>
        </w:rPr>
        <w:t>– nuolatinė karjeros paslaugų sistemos būklės ir kaitos analizė, vertinimas, prognozavimas, taip pat tam reikalingų duomenų rinkimas.</w:t>
      </w:r>
    </w:p>
    <w:p>
      <w:pPr>
        <w:pStyle w:val="Normal"/>
        <w:tabs>
          <w:tab w:val="clear" w:pos="1296"/>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Karjeros specialista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inkamą karjeros paslaugų teikimo kompetenciją turintys specialistai, kuriems šių paslaugų teikimas ir su jomis susijusios veiklos sudaro reikšmingą (paprastai pagrindinę) atliekamų darbo funkcijų dalį. Modelyje šiai grupei priskiriami karjeros konsultantai ir karjeros koordinatoriai.</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 xml:space="preserve">Karjeros konsultant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ofesionalus karjeros specialistas, teikiantis karjeros paslaugas ir padedantis plėtoti karjeros paslaugų sistemą bendrojo ugdymo mokyklose ir profesinio mokymo įstaigose. </w:t>
      </w:r>
    </w:p>
    <w:p>
      <w:pPr>
        <w:pStyle w:val="Normal"/>
        <w:tabs>
          <w:tab w:val="clear" w:pos="1296"/>
          <w:tab w:val="left" w:pos="0" w:leader="none"/>
        </w:tabs>
        <w:spacing w:lineRule="auto" w:line="240" w:before="0" w:after="0"/>
        <w:ind w:firstLine="720"/>
        <w:jc w:val="both"/>
        <w:rPr/>
      </w:pPr>
      <w:r>
        <w:rPr>
          <w:rFonts w:cs="Times New Roman" w:ascii="Times New Roman" w:hAnsi="Times New Roman"/>
          <w:b/>
          <w:sz w:val="24"/>
          <w:szCs w:val="24"/>
        </w:rPr>
        <w:t xml:space="preserve">Karjeros koordinatoriu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arjeros</w:t>
      </w:r>
      <w:r>
        <w:rPr>
          <w:rFonts w:cs="Times New Roman" w:ascii="Times New Roman" w:hAnsi="Times New Roman"/>
          <w:b/>
          <w:sz w:val="24"/>
          <w:szCs w:val="24"/>
        </w:rPr>
        <w:t xml:space="preserve"> </w:t>
      </w:r>
      <w:r>
        <w:rPr>
          <w:rFonts w:cs="Times New Roman" w:ascii="Times New Roman" w:hAnsi="Times New Roman"/>
          <w:sz w:val="24"/>
          <w:szCs w:val="24"/>
        </w:rPr>
        <w:t>specialistas, koordinuojantis bei teikiantis karjeros paslaugas konkrečioje bendrojo ugdymo mokykloje arba profesinio mokymo įstaigoje.</w:t>
      </w:r>
    </w:p>
    <w:p>
      <w:pPr>
        <w:pStyle w:val="Normal"/>
        <w:tabs>
          <w:tab w:val="clear" w:pos="1296"/>
          <w:tab w:val="left" w:pos="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Darbo paieška</w:t>
      </w:r>
      <w:r>
        <w:rPr>
          <w:rFonts w:cs="Times New Roman" w:ascii="Times New Roman" w:hAnsi="Times New Roman"/>
          <w:sz w:val="24"/>
          <w:szCs w:val="24"/>
        </w:rPr>
        <w:t xml:space="preserve"> –informacijos apie potencialias įsidarbinimo ir praktikos galimybes rinkimo, alternatyvų nustatymo, jų įvertinio bei pasirinkimo vienos iš jų procesas. </w:t>
      </w:r>
    </w:p>
    <w:p>
      <w:pPr>
        <w:pStyle w:val="Normal"/>
        <w:tabs>
          <w:tab w:val="clear" w:pos="1296"/>
          <w:tab w:val="left" w:pos="0" w:leader="none"/>
        </w:tabs>
        <w:spacing w:lineRule="auto" w:line="240" w:before="0" w:after="0"/>
        <w:ind w:firstLine="720"/>
        <w:jc w:val="both"/>
        <w:rPr>
          <w:rStyle w:val="Emphasis"/>
          <w:rFonts w:ascii="Times New Roman" w:hAnsi="Times New Roman" w:cs="Times New Roman"/>
          <w:b w:val="false"/>
          <w:b w:val="false"/>
          <w:sz w:val="24"/>
          <w:szCs w:val="24"/>
        </w:rPr>
      </w:pPr>
      <w:r>
        <w:rPr>
          <w:rFonts w:cs="Times New Roman" w:ascii="Times New Roman" w:hAnsi="Times New Roman"/>
          <w:b/>
          <w:sz w:val="24"/>
          <w:szCs w:val="24"/>
        </w:rPr>
        <w:t>Karjeros paslaugų sistema</w:t>
      </w:r>
      <w:r>
        <w:rPr>
          <w:rFonts w:cs="Times New Roman" w:ascii="Times New Roman" w:hAnsi="Times New Roman"/>
          <w:sz w:val="24"/>
          <w:szCs w:val="24"/>
        </w:rPr>
        <w:t xml:space="preserve"> – organizuotų</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poveikio priemonių, skirtų padėti asmenims sąmoningai rinktis švietimo ir užimtumo galimybes, sudaryti sąlygas įgyti karjeros kompetencijų, aktyviai kurti savo karjerą, visuma. Karjeros paslaugas sudaro: ugdymas karjerai, karjeros konsultavimas, karjeros informavimas (kartu su profesiniu veiklinimu) ir susijusios į(si)vertinimo bei darbo paieškos priemonės. Šios sistemos veikimo pagrindą sudaro karjeros paslaugų teikėjų ir dalyvių sąveika bei šių paslaugų koordinavimo, organizavimo ir finansavimo mechanizmai</w:t>
      </w:r>
      <w:r>
        <w:rPr>
          <w:rStyle w:val="FootnoteCharacters"/>
          <w:rStyle w:val="FootnoteAnchor"/>
          <w:rFonts w:cs="Times New Roman" w:ascii="Times New Roman" w:hAnsi="Times New Roman"/>
          <w:bCs/>
          <w:sz w:val="24"/>
          <w:szCs w:val="24"/>
        </w:rPr>
        <w:footnoteReference w:id="7"/>
      </w:r>
      <w:r>
        <w:rPr>
          <w:rStyle w:val="Emphasis"/>
          <w:rFonts w:cs="Times New Roman" w:ascii="Times New Roman" w:hAnsi="Times New Roman"/>
          <w:b w:val="false"/>
          <w:sz w:val="24"/>
          <w:szCs w:val="24"/>
        </w:rPr>
        <w:t xml:space="preserve"> .</w:t>
      </w:r>
    </w:p>
    <w:p>
      <w:pPr>
        <w:sectPr>
          <w:headerReference w:type="default" r:id="rId3"/>
          <w:headerReference w:type="first" r:id="rId4"/>
          <w:footnotePr>
            <w:numFmt w:val="decimal"/>
          </w:footnotePr>
          <w:type w:val="nextPage"/>
          <w:pgSz w:w="11906" w:h="16838"/>
          <w:pgMar w:left="1540" w:right="851" w:gutter="0" w:header="567" w:top="1134" w:footer="0" w:bottom="719"/>
          <w:pgNumType w:fmt="decimal"/>
          <w:formProt w:val="false"/>
          <w:titlePg/>
          <w:textDirection w:val="lrTb"/>
          <w:docGrid w:type="default" w:linePitch="360" w:charSpace="0"/>
        </w:sectPr>
        <w:pStyle w:val="Normal"/>
        <w:tabs>
          <w:tab w:val="clear" w:pos="1296"/>
          <w:tab w:val="left" w:pos="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Cs/>
          <w:kern w:val="2"/>
          <w:sz w:val="24"/>
          <w:szCs w:val="24"/>
        </w:rPr>
        <w:t xml:space="preserve">Pagrindiniai Modelio elementai – tikslinės grupės, mokinių karjeros kompetencijos, karjeros paslaugos ir priemonės, šių paslaugų teikėjai, paslaugų organizavimas, valdymas ir finansavimas, kokybės užtikrinimas ir stebėsena pavaizduoti 1 pav.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23915</wp:posOffset>
                </wp:positionH>
                <wp:positionV relativeFrom="paragraph">
                  <wp:posOffset>-932180</wp:posOffset>
                </wp:positionV>
                <wp:extent cx="655320" cy="1606550"/>
                <wp:effectExtent l="5715" t="367030" r="5080" b="89535"/>
                <wp:wrapNone/>
                <wp:docPr id="3" name=""/>
                <a:graphic xmlns:a="http://schemas.openxmlformats.org/drawingml/2006/main">
                  <a:graphicData uri="http://schemas.microsoft.com/office/word/2010/wordprocessingShape">
                    <wps:wsp>
                      <wps:cNvSpPr/>
                      <wps:spPr>
                        <a:xfrm rot="5400000">
                          <a:off x="0" y="0"/>
                          <a:ext cx="655200" cy="1606680"/>
                        </a:xfrm>
                        <a:custGeom>
                          <a:avLst/>
                          <a:gdLst>
                            <a:gd name="textAreaLeft" fmla="*/ 0 w 371520"/>
                            <a:gd name="textAreaRight" fmla="*/ 371880 w 371520"/>
                            <a:gd name="textAreaTop" fmla="*/ 0 h 910800"/>
                            <a:gd name="textAreaBottom" fmla="*/ 911160 h 91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Karjeros paslaugų teikėj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466.45pt;margin-top:-73.4pt;width:51.55pt;height:126.4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Karjeros paslaugų teikėj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313815</wp:posOffset>
                </wp:positionV>
                <wp:extent cx="800100" cy="2514600"/>
                <wp:effectExtent l="5715" t="748665" r="5080" b="5715"/>
                <wp:wrapNone/>
                <wp:docPr id="4" name=""/>
                <a:graphic xmlns:a="http://schemas.openxmlformats.org/drawingml/2006/main">
                  <a:graphicData uri="http://schemas.microsoft.com/office/word/2010/wordprocessingShape">
                    <wps:wsp>
                      <wps:cNvSpPr/>
                      <wps:spPr>
                        <a:xfrm rot="5400000">
                          <a:off x="0" y="0"/>
                          <a:ext cx="800280" cy="2514600"/>
                        </a:xfrm>
                        <a:custGeom>
                          <a:avLst/>
                          <a:gdLst>
                            <a:gd name="textAreaLeft" fmla="*/ 0 w 453600"/>
                            <a:gd name="textAreaRight" fmla="*/ 453960 w 453600"/>
                            <a:gd name="textAreaTop" fmla="*/ 0 h 1425600"/>
                            <a:gd name="textAreaBottom" fmla="*/ 1425960 h 142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os ir </w:t>
                            </w:r>
                            <w:r>
                              <w:rPr>
                                <w:kern w:val="2"/>
                                <w:sz w:val="24"/>
                                <w:b/>
                                <w:szCs w:val="24"/>
                                <w:i/>
                                <w:rFonts w:ascii="Times New Roman" w:hAnsi="Times New Roman" w:eastAsia="Times New Roman" w:cs="Times New Roman"/>
                                <w:color w:val="auto"/>
                                <w:lang w:val="lt-LT" w:bidi="ar-SA"/>
                              </w:rPr>
                              <w:t>priemonės</w:t>
                            </w:r>
                            <w:r>
                              <w:rPr>
                                <w:kern w:val="2"/>
                                <w:sz w:val="24"/>
                                <w:szCs w:val="24"/>
                                <w:rFonts w:ascii="Times New Roman" w:hAnsi="Times New Roman" w:eastAsia="Times New Roman" w:cs="Times New Roman"/>
                                <w:color w:val="auto"/>
                                <w:lang w:val="lt-LT" w:bidi="ar-SA"/>
                              </w:rPr>
                              <w:t xml:space="preserve"> mokinia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ccff99" stroked="t" o:allowincell="f" style="position:absolute;margin-left:287.5pt;margin-top:-103.5pt;width:62.95pt;height:197.9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os ir </w:t>
                      </w:r>
                      <w:r>
                        <w:rPr>
                          <w:kern w:val="2"/>
                          <w:sz w:val="24"/>
                          <w:b/>
                          <w:szCs w:val="24"/>
                          <w:i/>
                          <w:rFonts w:ascii="Times New Roman" w:hAnsi="Times New Roman" w:eastAsia="Times New Roman" w:cs="Times New Roman"/>
                          <w:color w:val="auto"/>
                          <w:lang w:val="lt-LT" w:bidi="ar-SA"/>
                        </w:rPr>
                        <w:t>priemonės</w:t>
                      </w:r>
                      <w:r>
                        <w:rPr>
                          <w:kern w:val="2"/>
                          <w:sz w:val="24"/>
                          <w:szCs w:val="24"/>
                          <w:rFonts w:ascii="Times New Roman" w:hAnsi="Times New Roman" w:eastAsia="Times New Roman" w:cs="Times New Roman"/>
                          <w:color w:val="auto"/>
                          <w:lang w:val="lt-LT" w:bidi="ar-SA"/>
                        </w:rPr>
                        <w:t xml:space="preserve"> mokinia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1405890</wp:posOffset>
                </wp:positionV>
                <wp:extent cx="685800" cy="2584450"/>
                <wp:effectExtent l="5715" t="841375" r="5080" b="391795"/>
                <wp:wrapNone/>
                <wp:docPr id="5" name=""/>
                <a:graphic xmlns:a="http://schemas.openxmlformats.org/drawingml/2006/main">
                  <a:graphicData uri="http://schemas.microsoft.com/office/word/2010/wordprocessingShape">
                    <wps:wsp>
                      <wps:cNvSpPr/>
                      <wps:spPr>
                        <a:xfrm rot="5400000">
                          <a:off x="0" y="0"/>
                          <a:ext cx="685800" cy="2584440"/>
                        </a:xfrm>
                        <a:custGeom>
                          <a:avLst/>
                          <a:gdLst>
                            <a:gd name="textAreaLeft" fmla="*/ 0 w 388800"/>
                            <a:gd name="textAreaRight" fmla="*/ 389160 w 388800"/>
                            <a:gd name="textAreaTop" fmla="*/ 0 h 1465200"/>
                            <a:gd name="textAreaBottom" fmla="*/ 1465560 h 146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Mokinys                                          </w:t>
                            </w:r>
                            <w:r>
                              <w:rPr>
                                <w:kern w:val="2"/>
                                <w:sz w:val="24"/>
                                <w:szCs w:val="24"/>
                                <w:rFonts w:ascii="Times New Roman" w:hAnsi="Times New Roman" w:eastAsia="Times New Roman" w:cs="Times New Roman"/>
                                <w:color w:val="auto"/>
                                <w:lang w:val="lt-LT" w:bidi="ar-SA"/>
                              </w:rPr>
                              <w:t>Rezultatai                  Mokymas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ffffcc" stroked="t" o:allowincell="f" style="position:absolute;margin-left:74.75pt;margin-top:-110.75pt;width:53.95pt;height:203.4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Mokinys                                          </w:t>
                      </w:r>
                      <w:r>
                        <w:rPr>
                          <w:kern w:val="2"/>
                          <w:sz w:val="24"/>
                          <w:szCs w:val="24"/>
                          <w:rFonts w:ascii="Times New Roman" w:hAnsi="Times New Roman" w:eastAsia="Times New Roman" w:cs="Times New Roman"/>
                          <w:color w:val="auto"/>
                          <w:lang w:val="lt-LT" w:bidi="ar-SA"/>
                        </w:rPr>
                        <w:t>Rezultatai                  Mokymas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206740</wp:posOffset>
                </wp:positionH>
                <wp:positionV relativeFrom="paragraph">
                  <wp:posOffset>-1468755</wp:posOffset>
                </wp:positionV>
                <wp:extent cx="655320" cy="2679700"/>
                <wp:effectExtent l="5715" t="903605" r="5080" b="5715"/>
                <wp:wrapNone/>
                <wp:docPr id="6" name=""/>
                <a:graphic xmlns:a="http://schemas.openxmlformats.org/drawingml/2006/main">
                  <a:graphicData uri="http://schemas.microsoft.com/office/word/2010/wordprocessingShape">
                    <wps:wsp>
                      <wps:cNvSpPr/>
                      <wps:spPr>
                        <a:xfrm rot="5400000">
                          <a:off x="0" y="0"/>
                          <a:ext cx="655200" cy="2679840"/>
                        </a:xfrm>
                        <a:custGeom>
                          <a:avLst/>
                          <a:gdLst>
                            <a:gd name="textAreaLeft" fmla="*/ 0 w 371520"/>
                            <a:gd name="textAreaRight" fmla="*/ 371880 w 371520"/>
                            <a:gd name="textAreaTop" fmla="*/ 0 h 1519200"/>
                            <a:gd name="textAreaBottom" fmla="*/ 1519560 h 151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ų sistemos   institucij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ffcc99" stroked="t" o:allowincell="f" style="position:absolute;margin-left:646.2pt;margin-top:-115.7pt;width:51.55pt;height:210.95pt;mso-wrap-style:square;v-text-anchor:top;rotation:90" type="_x0000_t1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lt-LT" w:bidi="ar-SA"/>
                        </w:rPr>
                        <w:t xml:space="preserve">Karjeros paslaugų sistemos   institucij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rPr>
          <w:lang w:eastAsia="ko-KR"/>
        </w:rPr>
      </w:pPr>
      <w:r>
        <w:rPr>
          <w:lang w:eastAsia="ko-KR"/>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248285</wp:posOffset>
                </wp:positionV>
                <wp:extent cx="2654300" cy="3543300"/>
                <wp:effectExtent l="6985" t="14605" r="6985" b="2540"/>
                <wp:wrapNone/>
                <wp:docPr id="7" name="Left Arrow 37"/>
                <a:graphic xmlns:a="http://schemas.openxmlformats.org/drawingml/2006/main">
                  <a:graphicData uri="http://schemas.microsoft.com/office/word/2010/wordprocessingShape">
                    <wps:wsp>
                      <wps:cNvSpPr/>
                      <wps:spPr>
                        <a:xfrm>
                          <a:off x="0" y="0"/>
                          <a:ext cx="2654280" cy="3543480"/>
                        </a:xfrm>
                        <a:prstGeom prst="leftArrow">
                          <a:avLst>
                            <a:gd name="adj1" fmla="val 94333"/>
                            <a:gd name="adj2" fmla="val 16708"/>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en-US" w:eastAsia="ko-KR" w:bidi="ar-SA"/>
                              </w:rPr>
                              <w:t xml:space="preserve">1. </w:t>
                            </w:r>
                            <w:r>
                              <w:rPr>
                                <w:kern w:val="2"/>
                                <w:b/>
                                <w:bCs/>
                                <w:sz w:val="24"/>
                                <w:szCs w:val="24"/>
                                <w:rFonts w:ascii="Times New Roman" w:hAnsi="Times New Roman" w:eastAsia="Batang;바탕" w:cs="Times New Roman"/>
                                <w:color w:val="auto"/>
                                <w:lang w:eastAsia="ko-KR" w:bidi="ar-SA" w:val="lt-LT"/>
                              </w:rPr>
                              <w:t>Ugdymas karjerai</w:t>
                            </w:r>
                          </w:p>
                          <w:p>
                            <w:pPr>
                              <w:overflowPunct w:val="false"/>
                              <w:autoSpaceDE w:val="false"/>
                              <w:bidi w:val="0"/>
                              <w:spacing w:before="0" w:after="200" w:lineRule="auto" w:line="240"/>
                              <w:rPr/>
                            </w:pPr>
                            <w:r>
                              <w:rPr>
                                <w:kern w:val="2"/>
                                <w:sz w:val="22"/>
                                <w:szCs w:val="22"/>
                                <w:rFonts w:ascii="Times New Roman" w:hAnsi="Times New Roman" w:eastAsia="Batang;바탕" w:cs="Times New Roman"/>
                                <w:color w:val="auto"/>
                                <w:lang w:val="lt-LT" w:eastAsia="ko-KR" w:bidi="ar-SA"/>
                              </w:rPr>
                              <w:t>- integruotas karjeros kompetencijų ugdymas visose pamokose;               - tikslinis karjeros kursas (seminarai, pamokos, kita) karjeros kompetencijoms ugdyti;                          - mokiniai moko vieni kitu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2.</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 xml:space="preserve">2. </w:t>
                            </w:r>
                            <w:r>
                              <w:rPr>
                                <w:kern w:val="2"/>
                                <w:b/>
                                <w:bCs/>
                                <w:sz w:val="24"/>
                                <w:szCs w:val="24"/>
                                <w:rFonts w:ascii="Times New Roman" w:hAnsi="Times New Roman" w:eastAsia="Batang;바탕" w:cs="Times New Roman"/>
                                <w:color w:val="auto"/>
                                <w:lang w:val="lt-LT" w:eastAsia="ko-KR" w:bidi="ar-SA"/>
                              </w:rPr>
                              <w:t>Karjeros konsultavima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3.</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3</w:t>
                            </w:r>
                            <w:r>
                              <w:rPr>
                                <w:kern w:val="2"/>
                                <w:b/>
                                <w:bCs/>
                                <w:sz w:val="24"/>
                                <w:szCs w:val="24"/>
                                <w:rFonts w:ascii="Times New Roman" w:hAnsi="Times New Roman" w:eastAsia="Batang;바탕" w:cs="Times New Roman"/>
                                <w:color w:val="auto"/>
                                <w:lang w:val="lt-LT" w:eastAsia="ko-KR" w:bidi="ar-SA"/>
                              </w:rPr>
                              <w:t>. Karjeros informavimas ir profesinis veiklinimas</w:t>
                            </w:r>
                            <w:r>
                              <w:rPr>
                                <w:kern w:val="2"/>
                                <w:sz w:val="22"/>
                                <w:szCs w:val="22"/>
                                <w:rFonts w:ascii="Times New Roman" w:hAnsi="Times New Roman" w:eastAsia="Batang;바탕" w:cs="Times New Roman"/>
                                <w:color w:val="auto"/>
                                <w:lang w:val="lt-LT" w:eastAsia="ko-KR" w:bidi="ar-SA"/>
                              </w:rPr>
                              <w:t xml:space="preserve"> (aktyvus susipažindinimas su mokymosi ir darbo pasauliu)</w:t>
                            </w:r>
                          </w:p>
                          <w:p>
                            <w:pPr>
                              <w:overflowPunct w:val="false"/>
                              <w:autoSpaceDE w:val="false"/>
                              <w:bidi w:val="0"/>
                              <w:spacing w:before="0" w:after="200" w:lineRule="auto" w:line="276"/>
                              <w:ind w:left="720" w:hanging="360"/>
                              <w:rPr/>
                            </w:pPr>
                            <w:r>
                              <w:rPr>
                                <w:kern w:val="2"/>
                                <w:sz w:val="22"/>
                                <w:b/>
                                <w:szCs w:val="22"/>
                                <w:bCs/>
                                <w:rFonts w:ascii="Times New Roman" w:hAnsi="Times New Roman" w:eastAsia="Batang;바탕" w:cs="Times New Roman"/>
                                <w:color w:val="auto"/>
                                <w:lang w:val="lt-LT" w:eastAsia="ko-KR" w:bidi="ar-SA"/>
                              </w:rPr>
                              <w:t>4.</w:t>
                            </w:r>
                            <w:r>
                              <w:rPr>
                                <w:kern w:val="2"/>
                                <w:sz w:val="22"/>
                                <w:b/>
                                <w:szCs w:val="22"/>
                                <w:bCs/>
                                <w:rFonts w:ascii="Times New Roman" w:hAnsi="Times New Roman" w:eastAsia="Batang;바탕" w:cs="Times New Roman"/>
                                <w:color w:val="auto"/>
                                <w:lang w:val="lt-LT" w:eastAsia="ko-KR" w:bidi="ar-SA"/>
                              </w:rPr>
                            </w:r>
                            <w:r>
                              <w:rPr>
                                <w:kern w:val="2"/>
                                <w:sz w:val="22"/>
                                <w:b/>
                                <w:szCs w:val="22"/>
                                <w:bCs/>
                                <w:i/>
                                <w:rFonts w:ascii="Times New Roman" w:hAnsi="Times New Roman" w:eastAsia="Batang;바탕" w:cs="Times New Roman"/>
                                <w:color w:val="auto"/>
                                <w:lang w:val="lt-LT" w:eastAsia="ko-KR" w:bidi="ar-SA"/>
                              </w:rPr>
                              <w:t>Į(si)vertinimas</w:t>
                            </w:r>
                          </w:p>
                          <w:p>
                            <w:pPr>
                              <w:overflowPunct w:val="false"/>
                              <w:autoSpaceDE w:val="false"/>
                              <w:bidi w:val="0"/>
                              <w:spacing w:before="0" w:after="200" w:lineRule="auto" w:line="276"/>
                              <w:ind w:left="720" w:hanging="360"/>
                              <w:rPr/>
                            </w:pPr>
                            <w:r>
                              <w:rPr>
                                <w:kern w:val="2"/>
                                <w:sz w:val="22"/>
                                <w:b/>
                                <w:i/>
                                <w:szCs w:val="22"/>
                                <w:bCs/>
                                <w:rFonts w:ascii="Times New Roman" w:hAnsi="Times New Roman" w:eastAsia="Batang;바탕" w:cs="Times New Roman"/>
                                <w:color w:val="auto"/>
                                <w:lang w:val="lt-LT" w:eastAsia="ko-KR" w:bidi="ar-SA"/>
                              </w:rPr>
                              <w:t>5.</w:t>
                            </w:r>
                            <w:r>
                              <w:rPr>
                                <w:kern w:val="2"/>
                                <w:sz w:val="22"/>
                                <w:b/>
                                <w:i/>
                                <w:szCs w:val="22"/>
                                <w:bCs/>
                                <w:rFonts w:ascii="Times New Roman" w:hAnsi="Times New Roman" w:eastAsia="Batang;바탕" w:cs="Times New Roman"/>
                                <w:color w:val="auto"/>
                                <w:lang w:val="lt-LT" w:eastAsia="ko-KR" w:bidi="ar-SA"/>
                              </w:rPr>
                            </w:r>
                            <w:r>
                              <w:rPr>
                                <w:kern w:val="2"/>
                                <w:sz w:val="22"/>
                                <w:b/>
                                <w:i/>
                                <w:szCs w:val="22"/>
                                <w:bCs/>
                                <w:rFonts w:ascii="Times New Roman" w:hAnsi="Times New Roman" w:eastAsia="Batang;바탕" w:cs="Times New Roman"/>
                                <w:color w:val="auto"/>
                                <w:lang w:val="lt-LT" w:eastAsia="ko-KR" w:bidi="ar-SA"/>
                              </w:rPr>
                              <w:t>Darbo ieš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7" fillcolor="#f2f2f2" stroked="t" o:allowincell="f" style="position:absolute;margin-left:220pt;margin-top:19.55pt;width:208.95pt;height:278.95pt;mso-wrap-style:square;v-text-anchor:middle" type="_x0000_t66">
                <v:textbox>
                  <w:txbxContent>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en-US" w:eastAsia="ko-KR" w:bidi="ar-SA"/>
                        </w:rPr>
                        <w:t xml:space="preserve">1. </w:t>
                      </w:r>
                      <w:r>
                        <w:rPr>
                          <w:kern w:val="2"/>
                          <w:b/>
                          <w:bCs/>
                          <w:sz w:val="24"/>
                          <w:szCs w:val="24"/>
                          <w:rFonts w:ascii="Times New Roman" w:hAnsi="Times New Roman" w:eastAsia="Batang;바탕" w:cs="Times New Roman"/>
                          <w:color w:val="auto"/>
                          <w:lang w:eastAsia="ko-KR" w:bidi="ar-SA" w:val="lt-LT"/>
                        </w:rPr>
                        <w:t>Ugdymas karjerai</w:t>
                      </w:r>
                    </w:p>
                    <w:p>
                      <w:pPr>
                        <w:overflowPunct w:val="false"/>
                        <w:autoSpaceDE w:val="false"/>
                        <w:bidi w:val="0"/>
                        <w:spacing w:before="0" w:after="200" w:lineRule="auto" w:line="240"/>
                        <w:rPr/>
                      </w:pPr>
                      <w:r>
                        <w:rPr>
                          <w:kern w:val="2"/>
                          <w:sz w:val="22"/>
                          <w:szCs w:val="22"/>
                          <w:rFonts w:ascii="Times New Roman" w:hAnsi="Times New Roman" w:eastAsia="Batang;바탕" w:cs="Times New Roman"/>
                          <w:color w:val="auto"/>
                          <w:lang w:val="lt-LT" w:eastAsia="ko-KR" w:bidi="ar-SA"/>
                        </w:rPr>
                        <w:t>- integruotas karjeros kompetencijų ugdymas visose pamokose;               - tikslinis karjeros kursas (seminarai, pamokos, kita) karjeros kompetencijoms ugdyti;                          - mokiniai moko vieni kitu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2.</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 xml:space="preserve">2. </w:t>
                      </w:r>
                      <w:r>
                        <w:rPr>
                          <w:kern w:val="2"/>
                          <w:b/>
                          <w:bCs/>
                          <w:sz w:val="24"/>
                          <w:szCs w:val="24"/>
                          <w:rFonts w:ascii="Times New Roman" w:hAnsi="Times New Roman" w:eastAsia="Batang;바탕" w:cs="Times New Roman"/>
                          <w:color w:val="auto"/>
                          <w:lang w:val="lt-LT" w:eastAsia="ko-KR" w:bidi="ar-SA"/>
                        </w:rPr>
                        <w:t>Karjeros konsultavimas</w:t>
                      </w:r>
                    </w:p>
                    <w:p>
                      <w:pPr>
                        <w:overflowPunct w:val="false"/>
                        <w:autoSpaceDE w:val="false"/>
                        <w:bidi w:val="0"/>
                        <w:spacing w:before="0" w:after="200" w:lineRule="auto" w:line="240"/>
                        <w:ind w:hanging="360"/>
                        <w:rPr/>
                      </w:pPr>
                      <w:r>
                        <w:rPr>
                          <w:kern w:val="2"/>
                          <w:sz w:val="22"/>
                          <w:b/>
                          <w:szCs w:val="22"/>
                          <w:bCs/>
                          <w:rFonts w:ascii="Times New Roman" w:hAnsi="Times New Roman" w:eastAsia="Batang;바탕" w:cs="Times New Roman"/>
                          <w:color w:val="auto"/>
                          <w:lang w:val="lt-LT" w:eastAsia="ko-KR" w:bidi="ar-SA"/>
                        </w:rPr>
                        <w:t>3.</w:t>
                      </w:r>
                      <w:r>
                        <w:rPr>
                          <w:kern w:val="2"/>
                          <w:sz w:val="22"/>
                          <w:b/>
                          <w:szCs w:val="22"/>
                          <w:bCs/>
                          <w:rFonts w:ascii="Times New Roman" w:hAnsi="Times New Roman" w:eastAsia="Batang;바탕" w:cs="Times New Roman"/>
                          <w:color w:val="auto"/>
                          <w:lang w:val="lt-LT" w:eastAsia="ko-KR" w:bidi="ar-SA"/>
                        </w:rPr>
                      </w:r>
                      <w:r>
                        <w:rPr>
                          <w:kern w:val="2"/>
                          <w:sz w:val="22"/>
                          <w:b/>
                          <w:szCs w:val="22"/>
                          <w:bCs/>
                          <w:rFonts w:ascii="Times New Roman" w:hAnsi="Times New Roman" w:eastAsia="Batang;바탕" w:cs="Times New Roman"/>
                          <w:color w:val="auto"/>
                          <w:lang w:val="lt-LT" w:eastAsia="ko-KR" w:bidi="ar-SA"/>
                        </w:rPr>
                        <w:t>3</w:t>
                      </w:r>
                      <w:r>
                        <w:rPr>
                          <w:kern w:val="2"/>
                          <w:b/>
                          <w:bCs/>
                          <w:sz w:val="24"/>
                          <w:szCs w:val="24"/>
                          <w:rFonts w:ascii="Times New Roman" w:hAnsi="Times New Roman" w:eastAsia="Batang;바탕" w:cs="Times New Roman"/>
                          <w:color w:val="auto"/>
                          <w:lang w:val="lt-LT" w:eastAsia="ko-KR" w:bidi="ar-SA"/>
                        </w:rPr>
                        <w:t>. Karjeros informavimas ir profesinis veiklinimas</w:t>
                      </w:r>
                      <w:r>
                        <w:rPr>
                          <w:kern w:val="2"/>
                          <w:sz w:val="22"/>
                          <w:szCs w:val="22"/>
                          <w:rFonts w:ascii="Times New Roman" w:hAnsi="Times New Roman" w:eastAsia="Batang;바탕" w:cs="Times New Roman"/>
                          <w:color w:val="auto"/>
                          <w:lang w:val="lt-LT" w:eastAsia="ko-KR" w:bidi="ar-SA"/>
                        </w:rPr>
                        <w:t xml:space="preserve"> (aktyvus susipažindinimas su mokymosi ir darbo pasauliu)</w:t>
                      </w:r>
                    </w:p>
                    <w:p>
                      <w:pPr>
                        <w:overflowPunct w:val="false"/>
                        <w:autoSpaceDE w:val="false"/>
                        <w:bidi w:val="0"/>
                        <w:spacing w:before="0" w:after="200" w:lineRule="auto" w:line="276"/>
                        <w:ind w:left="720" w:hanging="360"/>
                        <w:rPr/>
                      </w:pPr>
                      <w:r>
                        <w:rPr>
                          <w:kern w:val="2"/>
                          <w:sz w:val="22"/>
                          <w:b/>
                          <w:szCs w:val="22"/>
                          <w:bCs/>
                          <w:rFonts w:ascii="Times New Roman" w:hAnsi="Times New Roman" w:eastAsia="Batang;바탕" w:cs="Times New Roman"/>
                          <w:color w:val="auto"/>
                          <w:lang w:val="lt-LT" w:eastAsia="ko-KR" w:bidi="ar-SA"/>
                        </w:rPr>
                        <w:t>4.</w:t>
                      </w:r>
                      <w:r>
                        <w:rPr>
                          <w:kern w:val="2"/>
                          <w:sz w:val="22"/>
                          <w:b/>
                          <w:szCs w:val="22"/>
                          <w:bCs/>
                          <w:rFonts w:ascii="Times New Roman" w:hAnsi="Times New Roman" w:eastAsia="Batang;바탕" w:cs="Times New Roman"/>
                          <w:color w:val="auto"/>
                          <w:lang w:val="lt-LT" w:eastAsia="ko-KR" w:bidi="ar-SA"/>
                        </w:rPr>
                      </w:r>
                      <w:r>
                        <w:rPr>
                          <w:kern w:val="2"/>
                          <w:sz w:val="22"/>
                          <w:b/>
                          <w:szCs w:val="22"/>
                          <w:bCs/>
                          <w:i/>
                          <w:rFonts w:ascii="Times New Roman" w:hAnsi="Times New Roman" w:eastAsia="Batang;바탕" w:cs="Times New Roman"/>
                          <w:color w:val="auto"/>
                          <w:lang w:val="lt-LT" w:eastAsia="ko-KR" w:bidi="ar-SA"/>
                        </w:rPr>
                        <w:t>Į(si)vertinimas</w:t>
                      </w:r>
                    </w:p>
                    <w:p>
                      <w:pPr>
                        <w:overflowPunct w:val="false"/>
                        <w:autoSpaceDE w:val="false"/>
                        <w:bidi w:val="0"/>
                        <w:spacing w:before="0" w:after="200" w:lineRule="auto" w:line="276"/>
                        <w:ind w:left="720" w:hanging="360"/>
                        <w:rPr/>
                      </w:pPr>
                      <w:r>
                        <w:rPr>
                          <w:kern w:val="2"/>
                          <w:sz w:val="22"/>
                          <w:b/>
                          <w:i/>
                          <w:szCs w:val="22"/>
                          <w:bCs/>
                          <w:rFonts w:ascii="Times New Roman" w:hAnsi="Times New Roman" w:eastAsia="Batang;바탕" w:cs="Times New Roman"/>
                          <w:color w:val="auto"/>
                          <w:lang w:val="lt-LT" w:eastAsia="ko-KR" w:bidi="ar-SA"/>
                        </w:rPr>
                        <w:t>5.</w:t>
                      </w:r>
                      <w:r>
                        <w:rPr>
                          <w:kern w:val="2"/>
                          <w:sz w:val="22"/>
                          <w:b/>
                          <w:i/>
                          <w:szCs w:val="22"/>
                          <w:bCs/>
                          <w:rFonts w:ascii="Times New Roman" w:hAnsi="Times New Roman" w:eastAsia="Batang;바탕" w:cs="Times New Roman"/>
                          <w:color w:val="auto"/>
                          <w:lang w:val="lt-LT" w:eastAsia="ko-KR" w:bidi="ar-SA"/>
                        </w:rPr>
                      </w:r>
                      <w:r>
                        <w:rPr>
                          <w:kern w:val="2"/>
                          <w:sz w:val="22"/>
                          <w:b/>
                          <w:i/>
                          <w:szCs w:val="22"/>
                          <w:bCs/>
                          <w:rFonts w:ascii="Times New Roman" w:hAnsi="Times New Roman" w:eastAsia="Batang;바탕" w:cs="Times New Roman"/>
                          <w:color w:val="auto"/>
                          <w:lang w:val="lt-LT" w:eastAsia="ko-KR" w:bidi="ar-SA"/>
                        </w:rPr>
                        <w:t>Darbo ieš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30810</wp:posOffset>
                </wp:positionV>
                <wp:extent cx="1263650" cy="711200"/>
                <wp:effectExtent l="0" t="0" r="0" b="0"/>
                <wp:wrapNone/>
                <wp:docPr id="8" name="Frame1"/>
                <a:graphic xmlns:a="http://schemas.openxmlformats.org/drawingml/2006/main">
                  <a:graphicData uri="http://schemas.microsoft.com/office/word/2010/wordprocessingShape">
                    <wps:wsp>
                      <wps:cNvSpPr txBox="1"/>
                      <wps:spPr>
                        <a:xfrm>
                          <a:off x="0" y="0"/>
                          <a:ext cx="1263650" cy="711200"/>
                        </a:xfrm>
                        <a:prstGeom prst="rect"/>
                        <a:solidFill>
                          <a:srgbClr val="FFFFCC"/>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okinio karjeros kompetencijos:</w:t>
                            </w:r>
                          </w:p>
                        </w:txbxContent>
                      </wps:txbx>
                      <wps:bodyPr anchor="t" lIns="91440" tIns="45720" rIns="91440" bIns="45720">
                        <a:noAutofit/>
                      </wps:bodyPr>
                    </wps:wsp>
                  </a:graphicData>
                </a:graphic>
              </wp:anchor>
            </w:drawing>
          </mc:Choice>
          <mc:Fallback>
            <w:pict>
              <v:rect fillcolor="#FFFFCC" strokecolor="#000000" strokeweight="0pt" style="position:absolute;rotation:-0;width:99.5pt;height:56pt;mso-wrap-distance-left:9.05pt;mso-wrap-distance-right:9.05pt;mso-wrap-distance-top:0pt;mso-wrap-distance-bottom:0pt;margin-top:10.3pt;mso-position-vertical-relative:text;margin-left:-0.2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okinio karjeros kompetencijo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121525</wp:posOffset>
                </wp:positionH>
                <wp:positionV relativeFrom="paragraph">
                  <wp:posOffset>264795</wp:posOffset>
                </wp:positionV>
                <wp:extent cx="1403350" cy="1263650"/>
                <wp:effectExtent l="0" t="0" r="0" b="0"/>
                <wp:wrapNone/>
                <wp:docPr id="9" name="Frame2"/>
                <a:graphic xmlns:a="http://schemas.openxmlformats.org/drawingml/2006/main">
                  <a:graphicData uri="http://schemas.microsoft.com/office/word/2010/wordprocessingShape">
                    <wps:wsp>
                      <wps:cNvSpPr txBox="1"/>
                      <wps:spPr>
                        <a:xfrm>
                          <a:off x="0" y="0"/>
                          <a:ext cx="1403350" cy="1263650"/>
                        </a:xfrm>
                        <a:prstGeom prst="rect"/>
                        <a:solidFill>
                          <a:srgbClr val="FFFFFF"/>
                        </a:solidFill>
                        <a:ln w="6350">
                          <a:solidFill>
                            <a:srgbClr val="000000"/>
                          </a:solidFill>
                        </a:ln>
                      </wps:spPr>
                      <wps:txbx>
                        <w:txbxContent>
                          <w:p>
                            <w:pPr>
                              <w:pStyle w:val="Normal"/>
                              <w:spacing w:before="0" w:after="200"/>
                              <w:ind w:left="330" w:hanging="0"/>
                              <w:rPr/>
                            </w:pPr>
                            <w:r>
                              <w:rPr>
                                <w:rFonts w:cs="Times New Roman" w:ascii="Times New Roman" w:hAnsi="Times New Roman"/>
                                <w:b/>
                                <w:sz w:val="24"/>
                                <w:szCs w:val="24"/>
                              </w:rPr>
                              <w:t>Karjeros paslaugoms koordinuoti ir teikti ŠMM įgaliota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99.5pt;mso-wrap-distance-left:9.05pt;mso-wrap-distance-right:9.05pt;mso-wrap-distance-top:0pt;mso-wrap-distance-bottom:0pt;margin-top:20.85pt;mso-position-vertical-relative:text;margin-left:560.75pt;mso-position-horizontal-relative:text">
                <v:textbox>
                  <w:txbxContent>
                    <w:p>
                      <w:pPr>
                        <w:pStyle w:val="Normal"/>
                        <w:spacing w:before="0" w:after="200"/>
                        <w:ind w:left="330" w:hanging="0"/>
                        <w:rPr/>
                      </w:pPr>
                      <w:r>
                        <w:rPr>
                          <w:rFonts w:cs="Times New Roman" w:ascii="Times New Roman" w:hAnsi="Times New Roman"/>
                          <w:b/>
                          <w:sz w:val="24"/>
                          <w:szCs w:val="24"/>
                        </w:rPr>
                        <w:t>Karjeros paslaugoms koordinuoti ir teikti ŠMM įgaliota instituc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257175</wp:posOffset>
                </wp:positionV>
                <wp:extent cx="1644650" cy="2286000"/>
                <wp:effectExtent l="6985" t="41275" r="6985" b="41275"/>
                <wp:wrapNone/>
                <wp:docPr id="10" name="Left Arrow 37"/>
                <a:graphic xmlns:a="http://schemas.openxmlformats.org/drawingml/2006/main">
                  <a:graphicData uri="http://schemas.microsoft.com/office/word/2010/wordprocessingShape">
                    <wps:wsp>
                      <wps:cNvSpPr/>
                      <wps:spPr>
                        <a:xfrm>
                          <a:off x="0" y="0"/>
                          <a:ext cx="1644480" cy="2286000"/>
                        </a:xfrm>
                        <a:prstGeom prst="leftArrow">
                          <a:avLst>
                            <a:gd name="adj1" fmla="val 90000"/>
                            <a:gd name="adj2" fmla="val 22134"/>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Sužadintas mokymas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reflektavimas ir sąmoningum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motyvacija</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aktyviai kurti karjer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Left Arrow 37" fillcolor="yellow" stroked="t" o:allowincell="f" style="position:absolute;margin-left:101.5pt;margin-top:20.25pt;width:129.45pt;height:179.95pt;mso-wrap-style:square;v-text-anchor:middle" type="_x0000_t6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Sužadintas mokymas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 xml:space="preserve">reflektavimas ir sąmoningum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motyvacija</w:t>
                      </w:r>
                    </w:p>
                    <w:p>
                      <w:pPr>
                        <w:overflowPunct w:val="false"/>
                        <w:bidi w:val="0"/>
                        <w:spacing w:before="0" w:after="0" w:lineRule="auto" w:line="240"/>
                        <w:rPr/>
                      </w:pPr>
                      <w:r>
                        <w:rPr>
                          <w:kern w:val="2"/>
                          <w:sz w:val="24"/>
                          <w:b/>
                          <w:szCs w:val="24"/>
                          <w:rFonts w:ascii="Times New Roman" w:hAnsi="Times New Roman" w:eastAsia="Times New Roman" w:cs="Times New Roman"/>
                          <w:color w:val="auto"/>
                          <w:lang w:val="lt-LT" w:bidi="ar-SA"/>
                        </w:rPr>
                        <w:t>aktyviai kurti karjer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57850</wp:posOffset>
                </wp:positionH>
                <wp:positionV relativeFrom="paragraph">
                  <wp:posOffset>173355</wp:posOffset>
                </wp:positionV>
                <wp:extent cx="1606550" cy="1143000"/>
                <wp:effectExtent l="5715" t="5080" r="5080" b="5080"/>
                <wp:wrapNone/>
                <wp:docPr id="11" name=""/>
                <a:graphic xmlns:a="http://schemas.openxmlformats.org/drawingml/2006/main">
                  <a:graphicData uri="http://schemas.microsoft.com/office/word/2010/wordprocessingShape">
                    <wps:wsp>
                      <wps:cNvSpPr/>
                      <wps:spPr>
                        <a:xfrm rot="10800000">
                          <a:off x="0" y="0"/>
                          <a:ext cx="1606680" cy="1143000"/>
                        </a:xfrm>
                        <a:custGeom>
                          <a:avLst/>
                          <a:gdLst>
                            <a:gd name="textAreaLeft" fmla="*/ 0 w 910800"/>
                            <a:gd name="textAreaRight" fmla="*/ 911160 w 910800"/>
                            <a:gd name="textAreaTop" fmla="*/ 0 h 648000"/>
                            <a:gd name="textAreaBottom" fmla="*/ 648000 h 648000"/>
                          </a:gdLst>
                          <a:ahLst/>
                          <a:rect l="textAreaLeft" t="textAreaTop" r="textAreaRight" b="textAreaBottom"/>
                          <a:pathLst>
                            <a:path w="21600" h="21600">
                              <a:moveTo>
                                <a:pt x="0" y="0"/>
                              </a:moveTo>
                              <a:lnTo>
                                <a:pt x="18876" y="0"/>
                              </a:lnTo>
                              <a:lnTo>
                                <a:pt x="21600" y="10800"/>
                              </a:lnTo>
                              <a:lnTo>
                                <a:pt x="18876"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20" w:hanging="0"/>
                              <w:rPr/>
                            </w:pPr>
                            <w:r>
                              <w:rPr>
                                <w:kern w:val="2"/>
                                <w:sz w:val="24"/>
                                <w:b/>
                                <w:szCs w:val="24"/>
                                <w:rFonts w:ascii="Times New Roman" w:hAnsi="Times New Roman" w:eastAsia="Times New Roman" w:cs="Times New Roman"/>
                                <w:color w:val="auto"/>
                                <w:lang w:val="lt-LT" w:bidi="ar-SA"/>
                              </w:rPr>
                              <w:t>Karjeros specialistai</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karjeros konsultantai, koordinatoriai ir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cc" stroked="t" o:allowincell="f" style="position:absolute;margin-left:445.5pt;margin-top:13.65pt;width:126.45pt;height:89.95pt;mso-wrap-style:square;v-text-anchor:top;rotation:180" type="_x0000_t15">
                <v:textbox>
                  <w:txbxContent>
                    <w:p>
                      <w:pPr>
                        <w:overflowPunct w:val="false"/>
                        <w:bidi w:val="0"/>
                        <w:spacing w:before="0" w:after="200" w:lineRule="auto" w:line="276"/>
                        <w:ind w:left="220" w:hanging="0"/>
                        <w:rPr/>
                      </w:pPr>
                      <w:r>
                        <w:rPr>
                          <w:kern w:val="2"/>
                          <w:sz w:val="24"/>
                          <w:b/>
                          <w:szCs w:val="24"/>
                          <w:rFonts w:ascii="Times New Roman" w:hAnsi="Times New Roman" w:eastAsia="Times New Roman" w:cs="Times New Roman"/>
                          <w:color w:val="auto"/>
                          <w:lang w:val="lt-LT" w:bidi="ar-SA"/>
                        </w:rPr>
                        <w:t>Karjeros specialistai</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karjeros konsultantai, koordinatoriai ir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70180</wp:posOffset>
                </wp:positionV>
                <wp:extent cx="1263650" cy="2073275"/>
                <wp:effectExtent l="0" t="0" r="0" b="0"/>
                <wp:wrapNone/>
                <wp:docPr id="12" name="Frame3"/>
                <a:graphic xmlns:a="http://schemas.openxmlformats.org/drawingml/2006/main">
                  <a:graphicData uri="http://schemas.microsoft.com/office/word/2010/wordprocessingShape">
                    <wps:wsp>
                      <wps:cNvSpPr txBox="1"/>
                      <wps:spPr>
                        <a:xfrm>
                          <a:off x="0" y="0"/>
                          <a:ext cx="1263650" cy="2073275"/>
                        </a:xfrm>
                        <a:prstGeom prst="rect"/>
                        <a:solidFill>
                          <a:srgbClr val="FFFFCC"/>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ęs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galimybių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planavi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įgyvendinimo</w:t>
                            </w:r>
                          </w:p>
                        </w:txbxContent>
                      </wps:txbx>
                      <wps:bodyPr anchor="t" lIns="91440" tIns="45720" rIns="91440" bIns="45720">
                        <a:noAutofit/>
                      </wps:bodyPr>
                    </wps:wsp>
                  </a:graphicData>
                </a:graphic>
              </wp:anchor>
            </w:drawing>
          </mc:Choice>
          <mc:Fallback>
            <w:pict>
              <v:rect fillcolor="#FFFFCC" strokecolor="#000000" strokeweight="0pt" style="position:absolute;rotation:-0;width:99.5pt;height:163.25pt;mso-wrap-distance-left:9.05pt;mso-wrap-distance-right:9.05pt;mso-wrap-distance-top:0pt;mso-wrap-distance-bottom:0pt;margin-top:13.4pt;mso-position-vertical-relative:text;margin-left:-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ęs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galimybių pažinim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planavi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os įgyvendinim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51875</wp:posOffset>
                </wp:positionH>
                <wp:positionV relativeFrom="paragraph">
                  <wp:posOffset>278130</wp:posOffset>
                </wp:positionV>
                <wp:extent cx="1117600" cy="933450"/>
                <wp:effectExtent l="0" t="0" r="0" b="0"/>
                <wp:wrapNone/>
                <wp:docPr id="13" name="Frame4"/>
                <a:graphic xmlns:a="http://schemas.openxmlformats.org/drawingml/2006/main">
                  <a:graphicData uri="http://schemas.microsoft.com/office/word/2010/wordprocessingShape">
                    <wps:wsp>
                      <wps:cNvSpPr txBox="1"/>
                      <wps:spPr>
                        <a:xfrm>
                          <a:off x="0" y="0"/>
                          <a:ext cx="111760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vietimo ir moksl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73.5pt;mso-wrap-distance-left:9.05pt;mso-wrap-distance-right:9.05pt;mso-wrap-distance-top:0pt;mso-wrap-distance-bottom:0pt;margin-top:21.9pt;mso-position-vertical-relative:text;margin-left:681.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vietimo ir mokslo ministerija</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959350</wp:posOffset>
                </wp:positionH>
                <wp:positionV relativeFrom="paragraph">
                  <wp:posOffset>4445</wp:posOffset>
                </wp:positionV>
                <wp:extent cx="361950" cy="910590"/>
                <wp:effectExtent l="6985" t="41910" r="6985" b="42545"/>
                <wp:wrapNone/>
                <wp:docPr id="14" name="Left Arrow 37"/>
                <a:graphic xmlns:a="http://schemas.openxmlformats.org/drawingml/2006/main">
                  <a:graphicData uri="http://schemas.microsoft.com/office/word/2010/wordprocessingShape">
                    <wps:wsp>
                      <wps:cNvSpPr/>
                      <wps:spPr>
                        <a:xfrm>
                          <a:off x="0" y="0"/>
                          <a:ext cx="361800" cy="910440"/>
                        </a:xfrm>
                        <a:prstGeom prst="leftArrow">
                          <a:avLst>
                            <a:gd name="adj1" fmla="val 75037"/>
                            <a:gd name="adj2" fmla="val 39472"/>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shape id="shape_0" ID="Left Arrow 37" fillcolor="#f2f2f2" stroked="t" o:allowincell="f" style="position:absolute;margin-left:390.5pt;margin-top:0.35pt;width:28.45pt;height:71.65pt;mso-wrap-style:none;v-text-anchor:middle" type="_x0000_t66">
                <v:fill o:detectmouseclick="t" type="solid" color2="#0d0d0d"/>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121525</wp:posOffset>
                </wp:positionH>
                <wp:positionV relativeFrom="paragraph">
                  <wp:posOffset>229870</wp:posOffset>
                </wp:positionV>
                <wp:extent cx="1377950" cy="1377950"/>
                <wp:effectExtent l="0" t="0" r="0" b="0"/>
                <wp:wrapNone/>
                <wp:docPr id="15" name="Frame5"/>
                <a:graphic xmlns:a="http://schemas.openxmlformats.org/drawingml/2006/main">
                  <a:graphicData uri="http://schemas.microsoft.com/office/word/2010/wordprocessingShape">
                    <wps:wsp>
                      <wps:cNvSpPr txBox="1"/>
                      <wps:spPr>
                        <a:xfrm>
                          <a:off x="0" y="0"/>
                          <a:ext cx="1377950" cy="1377950"/>
                        </a:xfrm>
                        <a:prstGeom prst="rect"/>
                        <a:solidFill>
                          <a:srgbClr val="FFFFFF"/>
                        </a:solidFill>
                        <a:ln w="6350">
                          <a:solidFill>
                            <a:srgbClr val="000000"/>
                          </a:solidFill>
                        </a:ln>
                      </wps:spPr>
                      <wps:txbx>
                        <w:txbxContent>
                          <w:p>
                            <w:pPr>
                              <w:pStyle w:val="Normal"/>
                              <w:ind w:left="330" w:hanging="0"/>
                              <w:rPr/>
                            </w:pPr>
                            <w:r>
                              <w:rPr>
                                <w:rFonts w:cs="Times New Roman" w:ascii="Times New Roman" w:hAnsi="Times New Roman"/>
                                <w:b/>
                                <w:sz w:val="24"/>
                                <w:szCs w:val="24"/>
                              </w:rPr>
                              <w:t>Bendrojo ugdymo mokyklos, profesinio mokymo įstaigos</w:t>
                            </w:r>
                            <w:r>
                              <w:rPr>
                                <w:rFonts w:cs="Times New Roman" w:ascii="Times New Roman" w:hAnsi="Times New Roman"/>
                                <w:b/>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08.5pt;mso-wrap-distance-left:9.05pt;mso-wrap-distance-right:9.05pt;mso-wrap-distance-top:0pt;mso-wrap-distance-bottom:0pt;margin-top:18.1pt;mso-position-vertical-relative:text;margin-left:560.75pt;mso-position-horizontal-relative:text">
                <v:textbox>
                  <w:txbxContent>
                    <w:p>
                      <w:pPr>
                        <w:pStyle w:val="Normal"/>
                        <w:ind w:left="330" w:hanging="0"/>
                        <w:rPr/>
                      </w:pPr>
                      <w:r>
                        <w:rPr>
                          <w:rFonts w:cs="Times New Roman" w:ascii="Times New Roman" w:hAnsi="Times New Roman"/>
                          <w:b/>
                          <w:sz w:val="24"/>
                          <w:szCs w:val="24"/>
                        </w:rPr>
                        <w:t>Bendrojo ugdymo mokyklos, profesinio mokymo įstaigos</w:t>
                      </w:r>
                      <w:r>
                        <w:rPr>
                          <w:rFonts w:cs="Times New Roman" w:ascii="Times New Roman" w:hAnsi="Times New Roman"/>
                          <w:b/>
                          <w:sz w:val="20"/>
                          <w:szCs w:val="20"/>
                        </w:rPr>
                        <w:t xml:space="preserve">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27700</wp:posOffset>
                </wp:positionH>
                <wp:positionV relativeFrom="paragraph">
                  <wp:posOffset>24130</wp:posOffset>
                </wp:positionV>
                <wp:extent cx="1536700" cy="914400"/>
                <wp:effectExtent l="6350" t="5715" r="5080" b="5080"/>
                <wp:wrapNone/>
                <wp:docPr id="16" name=""/>
                <a:graphic xmlns:a="http://schemas.openxmlformats.org/drawingml/2006/main">
                  <a:graphicData uri="http://schemas.microsoft.com/office/word/2010/wordprocessingShape">
                    <wps:wsp>
                      <wps:cNvSpPr/>
                      <wps:spPr>
                        <a:xfrm rot="10800000">
                          <a:off x="0" y="0"/>
                          <a:ext cx="1536840" cy="914400"/>
                        </a:xfrm>
                        <a:custGeom>
                          <a:avLst/>
                          <a:gdLst>
                            <a:gd name="textAreaLeft" fmla="*/ 0 w 871200"/>
                            <a:gd name="textAreaRight" fmla="*/ 871560 w 871200"/>
                            <a:gd name="textAreaTop" fmla="*/ 0 h 518400"/>
                            <a:gd name="textAreaBottom" fmla="*/ 518760 h 518400"/>
                          </a:gdLst>
                          <a:ahLst/>
                          <a:rect l="textAreaLeft" t="textAreaTop" r="textAreaRight" b="textAreaBottom"/>
                          <a:pathLst>
                            <a:path w="21600" h="21600">
                              <a:moveTo>
                                <a:pt x="0" y="0"/>
                              </a:moveTo>
                              <a:lnTo>
                                <a:pt x="18876" y="0"/>
                              </a:lnTo>
                              <a:lnTo>
                                <a:pt x="21600" y="10800"/>
                              </a:lnTo>
                              <a:lnTo>
                                <a:pt x="18876"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0" w:hanging="0"/>
                              <w:rPr/>
                            </w:pPr>
                            <w:r>
                              <w:rPr>
                                <w:kern w:val="2"/>
                                <w:sz w:val="24"/>
                                <w:b/>
                                <w:szCs w:val="24"/>
                                <w:rFonts w:ascii="Times New Roman" w:hAnsi="Times New Roman" w:eastAsia="Times New Roman" w:cs="Times New Roman"/>
                                <w:color w:val="auto"/>
                                <w:lang w:val="lt-LT" w:bidi="ar-SA"/>
                              </w:rPr>
                              <w:t xml:space="preserve">Visi mokytojai ir švietimo pagalbos specialista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cc" stroked="t" o:allowincell="f" style="position:absolute;margin-left:451pt;margin-top:1.9pt;width:120.95pt;height:71.95pt;mso-wrap-style:square;v-text-anchor:top;rotation:180" type="_x0000_t15">
                <v:textbox>
                  <w:txbxContent>
                    <w:p>
                      <w:pPr>
                        <w:overflowPunct w:val="false"/>
                        <w:bidi w:val="0"/>
                        <w:spacing w:before="0" w:after="200" w:lineRule="auto" w:line="276"/>
                        <w:ind w:left="110" w:hanging="0"/>
                        <w:rPr/>
                      </w:pPr>
                      <w:r>
                        <w:rPr>
                          <w:kern w:val="2"/>
                          <w:sz w:val="24"/>
                          <w:b/>
                          <w:szCs w:val="24"/>
                          <w:rFonts w:ascii="Times New Roman" w:hAnsi="Times New Roman" w:eastAsia="Times New Roman" w:cs="Times New Roman"/>
                          <w:color w:val="auto"/>
                          <w:lang w:val="lt-LT" w:bidi="ar-SA"/>
                        </w:rPr>
                        <w:t xml:space="preserve">Visi mokytojai ir švietimo pagalbos specialista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658225</wp:posOffset>
                </wp:positionH>
                <wp:positionV relativeFrom="paragraph">
                  <wp:posOffset>20955</wp:posOffset>
                </wp:positionV>
                <wp:extent cx="1101725" cy="996950"/>
                <wp:effectExtent l="0" t="0" r="0" b="0"/>
                <wp:wrapNone/>
                <wp:docPr id="17" name="Frame6"/>
                <a:graphic xmlns:a="http://schemas.openxmlformats.org/drawingml/2006/main">
                  <a:graphicData uri="http://schemas.microsoft.com/office/word/2010/wordprocessingShape">
                    <wps:wsp>
                      <wps:cNvSpPr txBox="1"/>
                      <wps:spPr>
                        <a:xfrm>
                          <a:off x="0" y="0"/>
                          <a:ext cx="1101725" cy="9969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vivaldybės vykdomosio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78.5pt;mso-wrap-distance-left:9.05pt;mso-wrap-distance-right:9.05pt;mso-wrap-distance-top:0pt;mso-wrap-distance-bottom:0pt;margin-top:1.65pt;mso-position-vertical-relative:text;margin-left:681.7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vivaldybės vykdomosios institucijos</w:t>
                      </w:r>
                    </w:p>
                  </w:txbxContent>
                </v:textbox>
                <w10:wrap type="none"/>
              </v:rect>
            </w:pict>
          </mc:Fallback>
        </mc:AlternateContent>
      </w:r>
    </w:p>
    <w:p>
      <w:pPr>
        <w:pStyle w:val="Normal"/>
        <w:rPr/>
      </w:pPr>
      <w:r>
        <w:rPr/>
      </w:r>
    </w:p>
    <w:p>
      <w:pPr>
        <w:pStyle w:val="Normal"/>
        <w:rPr/>
      </w:pPr>
      <w: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23">
                <wp:simplePos x="0" y="0"/>
                <wp:positionH relativeFrom="column">
                  <wp:posOffset>5937250</wp:posOffset>
                </wp:positionH>
                <wp:positionV relativeFrom="paragraph">
                  <wp:posOffset>312420</wp:posOffset>
                </wp:positionV>
                <wp:extent cx="1536700" cy="800100"/>
                <wp:effectExtent l="6350" t="5715" r="5080" b="5080"/>
                <wp:wrapNone/>
                <wp:docPr id="18" name=""/>
                <a:graphic xmlns:a="http://schemas.openxmlformats.org/drawingml/2006/main">
                  <a:graphicData uri="http://schemas.microsoft.com/office/word/2010/wordprocessingShape">
                    <wps:wsp>
                      <wps:cNvSpPr/>
                      <wps:spPr>
                        <a:xfrm rot="10800000">
                          <a:off x="0" y="0"/>
                          <a:ext cx="1536840" cy="800280"/>
                        </a:xfrm>
                        <a:custGeom>
                          <a:avLst/>
                          <a:gdLst>
                            <a:gd name="textAreaLeft" fmla="*/ 0 w 871200"/>
                            <a:gd name="textAreaRight" fmla="*/ 871560 w 871200"/>
                            <a:gd name="textAreaTop" fmla="*/ 0 h 453600"/>
                            <a:gd name="textAreaBottom" fmla="*/ 453960 h 453600"/>
                          </a:gdLst>
                          <a:ahLst/>
                          <a:rect l="textAreaLeft" t="textAreaTop" r="textAreaRight" b="textAreaBottom"/>
                          <a:pathLst>
                            <a:path w="21600" h="21600">
                              <a:moveTo>
                                <a:pt x="0" y="0"/>
                              </a:moveTo>
                              <a:lnTo>
                                <a:pt x="18876" y="0"/>
                              </a:lnTo>
                              <a:lnTo>
                                <a:pt x="21600" y="10800"/>
                              </a:lnTo>
                              <a:lnTo>
                                <a:pt x="18876" y="21600"/>
                              </a:lnTo>
                              <a:lnTo>
                                <a:pt x="0" y="21600"/>
                              </a:lnTo>
                              <a:close/>
                            </a:path>
                          </a:pathLst>
                        </a:cu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lt-LT" w:bidi="ar-SA"/>
                              </w:rPr>
                              <w:t xml:space="preserve">Savanoriški teikėjai: </w:t>
                            </w:r>
                            <w:r>
                              <w:rPr>
                                <w:kern w:val="2"/>
                                <w:sz w:val="24"/>
                                <w:szCs w:val="24"/>
                                <w:b/>
                                <w:rFonts w:ascii="Times New Roman" w:hAnsi="Times New Roman" w:eastAsia="Times New Roman" w:cs="Times New Roman"/>
                                <w:color w:val="auto"/>
                                <w:lang w:val="lt-LT" w:bidi="ar-SA"/>
                              </w:rPr>
                              <w:t>mokiniai, tėvai, savanoriai,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cc" stroked="t" o:allowincell="f" style="position:absolute;margin-left:467.5pt;margin-top:24.6pt;width:120.95pt;height:62.95pt;mso-wrap-style:square;v-text-anchor:top;rotation:180" type="_x0000_t15">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lt-LT" w:bidi="ar-SA"/>
                        </w:rPr>
                        <w:t xml:space="preserve">Savanoriški teikėjai: </w:t>
                      </w:r>
                      <w:r>
                        <w:rPr>
                          <w:kern w:val="2"/>
                          <w:sz w:val="24"/>
                          <w:szCs w:val="24"/>
                          <w:b/>
                          <w:rFonts w:ascii="Times New Roman" w:hAnsi="Times New Roman" w:eastAsia="Times New Roman" w:cs="Times New Roman"/>
                          <w:color w:val="auto"/>
                          <w:lang w:val="lt-LT" w:bidi="ar-SA"/>
                        </w:rPr>
                        <w:t>mokiniai, tėvai, savanoriai, ki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0645</wp:posOffset>
                </wp:positionV>
                <wp:extent cx="1263650" cy="1035050"/>
                <wp:effectExtent l="0" t="0" r="0" b="0"/>
                <wp:wrapNone/>
                <wp:docPr id="19" name="Frame7"/>
                <a:graphic xmlns:a="http://schemas.openxmlformats.org/drawingml/2006/main">
                  <a:graphicData uri="http://schemas.microsoft.com/office/word/2010/wordprocessingShape">
                    <wps:wsp>
                      <wps:cNvSpPr txBox="1"/>
                      <wps:spPr>
                        <a:xfrm>
                          <a:off x="0" y="0"/>
                          <a:ext cx="1263650" cy="1035050"/>
                        </a:xfrm>
                        <a:prstGeom prst="rect"/>
                        <a:solidFill>
                          <a:srgbClr val="FFFFCC"/>
                        </a:solidFill>
                        <a:ln w="6350">
                          <a:solidFill>
                            <a:srgbClr val="000000"/>
                          </a:solidFill>
                        </a:ln>
                      </wps:spPr>
                      <wps:txbx>
                        <w:txbxContent>
                          <w:p>
                            <w:pPr>
                              <w:pStyle w:val="Normal"/>
                              <w:spacing w:lineRule="auto" w:line="168" w:before="0" w:after="200"/>
                              <w:rPr/>
                            </w:pPr>
                            <w:r>
                              <w:rPr>
                                <w:rFonts w:cs="Times New Roman" w:ascii="Times New Roman" w:hAnsi="Times New Roman"/>
                                <w:b/>
                                <w:sz w:val="24"/>
                                <w:szCs w:val="24"/>
                              </w:rPr>
                              <w:t>Sėkmingas iškylančių  karjeros iššūkių sprendimas</w:t>
                            </w:r>
                            <w:r>
                              <w:rPr>
                                <w:rFonts w:cs="Times New Roman" w:ascii="Times New Roman" w:hAnsi="Times New Roman"/>
                                <w:sz w:val="24"/>
                                <w:szCs w:val="24"/>
                              </w:rPr>
                              <w:t xml:space="preserve"> ir savo karjeros vystymas </w:t>
                            </w:r>
                          </w:p>
                        </w:txbxContent>
                      </wps:txbx>
                      <wps:bodyPr anchor="t" lIns="91440" tIns="45720" rIns="91440" bIns="45720">
                        <a:noAutofit/>
                      </wps:bodyPr>
                    </wps:wsp>
                  </a:graphicData>
                </a:graphic>
              </wp:anchor>
            </w:drawing>
          </mc:Choice>
          <mc:Fallback>
            <w:pict>
              <v:rect fillcolor="#FFFFCC" strokecolor="#000000" strokeweight="0pt" style="position:absolute;rotation:-0;width:99.5pt;height:81.5pt;mso-wrap-distance-left:9.05pt;mso-wrap-distance-right:9.05pt;mso-wrap-distance-top:0pt;mso-wrap-distance-bottom:0pt;margin-top:6.35pt;mso-position-vertical-relative:text;margin-left:-0.25pt;mso-position-horizontal-relative:text">
                <v:textbox>
                  <w:txbxContent>
                    <w:p>
                      <w:pPr>
                        <w:pStyle w:val="Normal"/>
                        <w:spacing w:lineRule="auto" w:line="168" w:before="0" w:after="200"/>
                        <w:rPr/>
                      </w:pPr>
                      <w:r>
                        <w:rPr>
                          <w:rFonts w:cs="Times New Roman" w:ascii="Times New Roman" w:hAnsi="Times New Roman"/>
                          <w:b/>
                          <w:sz w:val="24"/>
                          <w:szCs w:val="24"/>
                        </w:rPr>
                        <w:t>Sėkmingas iškylančių  karjeros iššūkių sprendimas</w:t>
                      </w:r>
                      <w:r>
                        <w:rPr>
                          <w:rFonts w:cs="Times New Roman" w:ascii="Times New Roman" w:hAnsi="Times New Roman"/>
                          <w:sz w:val="24"/>
                          <w:szCs w:val="24"/>
                        </w:rPr>
                        <w:t xml:space="preserve"> ir savo karjeros vystymas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7654925</wp:posOffset>
                </wp:positionH>
                <wp:positionV relativeFrom="paragraph">
                  <wp:posOffset>214630</wp:posOffset>
                </wp:positionV>
                <wp:extent cx="1708150" cy="806450"/>
                <wp:effectExtent l="0" t="0" r="0" b="0"/>
                <wp:wrapNone/>
                <wp:docPr id="20" name="Frame8"/>
                <a:graphic xmlns:a="http://schemas.openxmlformats.org/drawingml/2006/main">
                  <a:graphicData uri="http://schemas.microsoft.com/office/word/2010/wordprocessingShape">
                    <wps:wsp>
                      <wps:cNvSpPr txBox="1"/>
                      <wps:spPr>
                        <a:xfrm>
                          <a:off x="0" y="0"/>
                          <a:ext cx="1708150" cy="806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ti karjeros paslaugų teikėjai, susijusios institucijos ir įstaigo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3.5pt;mso-wrap-distance-left:9.05pt;mso-wrap-distance-right:9.05pt;mso-wrap-distance-top:0pt;mso-wrap-distance-bottom:0pt;margin-top:16.9pt;mso-position-vertical-relative:text;margin-left:60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ti karjeros paslaugų teikėjai, susijusios institucijos ir įstaig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61620</wp:posOffset>
                </wp:positionV>
                <wp:extent cx="9648190" cy="351790"/>
                <wp:effectExtent l="0" t="0" r="0" b="0"/>
                <wp:wrapNone/>
                <wp:docPr id="21" name="Frame9"/>
                <a:graphic xmlns:a="http://schemas.openxmlformats.org/drawingml/2006/main">
                  <a:graphicData uri="http://schemas.microsoft.com/office/word/2010/wordprocessingShape">
                    <wps:wsp>
                      <wps:cNvSpPr txBox="1"/>
                      <wps:spPr>
                        <a:xfrm>
                          <a:off x="0" y="0"/>
                          <a:ext cx="9648190" cy="351790"/>
                        </a:xfrm>
                        <a:prstGeom prst="rect"/>
                        <a:solidFill>
                          <a:srgbClr val="FEF798"/>
                        </a:solidFill>
                        <a:ln w="9525">
                          <a:solidFill>
                            <a:srgbClr val="000000"/>
                          </a:solidFill>
                        </a:ln>
                      </wps:spPr>
                      <wps:txbx>
                        <w:txbxContent>
                          <w:p>
                            <w:pPr>
                              <w:pStyle w:val="Normal"/>
                              <w:tabs>
                                <w:tab w:val="clear" w:pos="1296"/>
                                <w:tab w:val="left" w:pos="1710" w:leader="none"/>
                              </w:tabs>
                              <w:jc w:val="center"/>
                              <w:rPr>
                                <w:rFonts w:ascii="Times New Roman" w:hAnsi="Times New Roman" w:cs="Times New Roman"/>
                                <w:b/>
                                <w:b/>
                                <w:sz w:val="24"/>
                                <w:szCs w:val="24"/>
                              </w:rPr>
                            </w:pPr>
                            <w:r>
                              <w:rPr>
                                <w:rFonts w:cs="Times New Roman" w:ascii="Times New Roman" w:hAnsi="Times New Roman"/>
                                <w:b/>
                                <w:sz w:val="24"/>
                                <w:szCs w:val="24"/>
                              </w:rPr>
                              <w:t>Karjeros paslaugų kokybės užtikrinimas ir stebėsen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EF798" strokecolor="#000000" strokeweight="0pt" style="position:absolute;rotation:-0;width:759.7pt;height:27.7pt;mso-wrap-distance-left:9.05pt;mso-wrap-distance-right:9.05pt;mso-wrap-distance-top:0pt;mso-wrap-distance-bottom:0pt;margin-top:20.6pt;mso-position-vertical-relative:text;margin-left:7.65pt;mso-position-horizontal-relative:text">
                <v:textbox>
                  <w:txbxContent>
                    <w:p>
                      <w:pPr>
                        <w:pStyle w:val="Normal"/>
                        <w:tabs>
                          <w:tab w:val="clear" w:pos="1296"/>
                          <w:tab w:val="left" w:pos="1710" w:leader="none"/>
                        </w:tabs>
                        <w:jc w:val="center"/>
                        <w:rPr>
                          <w:rFonts w:ascii="Times New Roman" w:hAnsi="Times New Roman" w:cs="Times New Roman"/>
                          <w:b/>
                          <w:b/>
                          <w:sz w:val="24"/>
                          <w:szCs w:val="24"/>
                        </w:rPr>
                      </w:pPr>
                      <w:r>
                        <w:rPr>
                          <w:rFonts w:cs="Times New Roman" w:ascii="Times New Roman" w:hAnsi="Times New Roman"/>
                          <w:b/>
                          <w:sz w:val="24"/>
                          <w:szCs w:val="24"/>
                        </w:rPr>
                        <w:t>Karjeros paslaugų kokybės užtikrinimas ir stebėsen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sectPr>
          <w:headerReference w:type="default" r:id="rId5"/>
          <w:footnotePr>
            <w:numFmt w:val="decimal"/>
          </w:footnotePr>
          <w:type w:val="nextPage"/>
          <w:pgSz w:orient="landscape" w:w="16838" w:h="11906"/>
          <w:pgMar w:left="720" w:right="1134" w:gutter="0" w:header="567" w:top="1542"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 pav. Pagrindiniai Modelio elementai</w:t>
      </w:r>
    </w:p>
    <w:p>
      <w:pPr>
        <w:pStyle w:val="Normal"/>
        <w:numPr>
          <w:ilvl w:val="0"/>
          <w:numId w:val="3"/>
        </w:numPr>
        <w:tabs>
          <w:tab w:val="clear" w:pos="1296"/>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iCs/>
          <w:kern w:val="2"/>
          <w:sz w:val="24"/>
          <w:szCs w:val="24"/>
        </w:rPr>
        <w:t>Karjeros paslaugų</w:t>
      </w:r>
      <w:r>
        <w:rPr>
          <w:rFonts w:cs="Times New Roman" w:ascii="Times New Roman" w:hAnsi="Times New Roman"/>
          <w:sz w:val="24"/>
          <w:szCs w:val="24"/>
        </w:rPr>
        <w:t xml:space="preserve"> sistemos</w:t>
      </w:r>
      <w:r>
        <w:rPr>
          <w:rFonts w:cs="Times New Roman" w:ascii="Times New Roman" w:hAnsi="Times New Roman"/>
          <w:b/>
          <w:sz w:val="24"/>
          <w:szCs w:val="24"/>
        </w:rPr>
        <w:t xml:space="preserve"> misija –</w:t>
      </w:r>
      <w:r>
        <w:rPr>
          <w:rFonts w:cs="Times New Roman" w:ascii="Times New Roman" w:hAnsi="Times New Roman"/>
          <w:sz w:val="24"/>
          <w:szCs w:val="24"/>
        </w:rPr>
        <w:t xml:space="preserve"> ugdyti mokinių karjeros kompetencijas ir padėti jiems spręsti karjeros klausimus taip, kad jie taptų asmenimis, gebančiais sėkmingai plėtoti asmeninę karjerą, pasirinkti ir įgyvendinti sprendimus dėl mokymosi, saviraiškos ir darbo. </w:t>
      </w:r>
    </w:p>
    <w:p>
      <w:pPr>
        <w:pStyle w:val="Normal"/>
        <w:numPr>
          <w:ilvl w:val="0"/>
          <w:numId w:val="3"/>
        </w:numPr>
        <w:spacing w:lineRule="auto" w:line="240" w:before="0" w:after="0"/>
        <w:ind w:left="0" w:firstLine="720"/>
        <w:jc w:val="both"/>
        <w:rPr/>
      </w:pPr>
      <w:r>
        <w:rPr>
          <w:rFonts w:cs="Times New Roman" w:ascii="Times New Roman" w:hAnsi="Times New Roman"/>
          <w:bCs/>
          <w:iCs/>
          <w:kern w:val="2"/>
          <w:sz w:val="24"/>
          <w:szCs w:val="24"/>
        </w:rPr>
        <w:t>Karjeros paslaugų</w:t>
      </w:r>
      <w:r>
        <w:rPr>
          <w:rFonts w:cs="Times New Roman" w:ascii="Times New Roman" w:hAnsi="Times New Roman"/>
          <w:sz w:val="24"/>
          <w:szCs w:val="24"/>
        </w:rPr>
        <w:t xml:space="preserve"> sistemos</w:t>
      </w:r>
      <w:r>
        <w:rPr>
          <w:rFonts w:cs="Times New Roman" w:ascii="Times New Roman" w:hAnsi="Times New Roman"/>
          <w:b/>
          <w:sz w:val="24"/>
          <w:szCs w:val="24"/>
        </w:rPr>
        <w:t xml:space="preserve"> vizija </w:t>
      </w:r>
      <w:r>
        <w:rPr>
          <w:rFonts w:cs="Times New Roman" w:ascii="Times New Roman" w:hAnsi="Times New Roman"/>
          <w:sz w:val="24"/>
          <w:szCs w:val="24"/>
        </w:rPr>
        <w:t>– asmens savirealizacijai padedanti, asmeniui ir visuomenei naudinga, veiksmingai funkcionuojanti ir finansiškai tvari mokiniams teikiamų karjeros paslaugų sistema, kuri yra integrali bendrojo ugdymo ir profesinio mokymo sistemos dalis.</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paslaugų sistemos tiksl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grindinis karjeros paslaugų sistemos tikslas – </w:t>
      </w:r>
      <w:r>
        <w:rPr>
          <w:rFonts w:cs="Times New Roman" w:ascii="Times New Roman" w:hAnsi="Times New Roman"/>
          <w:sz w:val="24"/>
          <w:szCs w:val="24"/>
        </w:rPr>
        <w:t xml:space="preserve">ugdyti mokinių kompetencijas, kurios leistų sėkmingai (vertinant iš asmeninės ir visuomenės perspektyvos) plėtoti savo karjerą. Šis tikslas nukreiptas į ilgalaikį poveikį (rezultatus), jam įgyvendinti nukreiptas pagrindinis karjeros paslaugų sistemos dėmesys ir ištekliai; </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papildomas</w:t>
      </w:r>
      <w:r>
        <w:rPr>
          <w:rFonts w:cs="Times New Roman" w:ascii="Times New Roman" w:hAnsi="Times New Roman"/>
          <w:sz w:val="24"/>
          <w:szCs w:val="24"/>
        </w:rPr>
        <w:t xml:space="preserve"> </w:t>
      </w:r>
      <w:r>
        <w:rPr>
          <w:rFonts w:cs="Times New Roman" w:ascii="Times New Roman" w:hAnsi="Times New Roman"/>
          <w:b/>
          <w:sz w:val="24"/>
          <w:szCs w:val="24"/>
        </w:rPr>
        <w:t xml:space="preserve">karjeros paslaugų sistemos tikslas – </w:t>
      </w:r>
      <w:r>
        <w:rPr>
          <w:rFonts w:cs="Times New Roman" w:ascii="Times New Roman" w:hAnsi="Times New Roman"/>
          <w:sz w:val="24"/>
          <w:szCs w:val="24"/>
        </w:rPr>
        <w:t xml:space="preserve">padėti mokiniams spręsti konkrečius karjeros plėtojimo klausimus, problemas teikiant karjeros konsultavimo ir karjeros informavimo paslaugas ir priemones. Įgyvendinant šį tikslą teikiama konkreti pagalba mokiniams tam tikruose karjeros plėtojimo etapuose. </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ab/>
        <w:t>Karjeros paslaugų sistemos uždaviniai sistemos dalyviam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teikti kokybiškas ir prieinamas karjeros paslaugas visiems mokiniams, pasiekiant jų integralumo su bendruoju ugdymu ir/ar profesiniu mokymu;</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pasiekti aukštą mokinių, pedagogų, mokyklos vadovų ir visų mokyklų bendruomenių motyvaciją palankumo mokinių karjeros plėtojimui linkm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užtikrinti gerą karjeros paslaugų teikėjų pasirengimą teikti karjeros paslaug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rūpinti mokinius tinkamomis karjerai plėtoti informacinėmis ir metodinėmis priemonėmis, karjeros specialistus – jų darbui skirta medžiaga ir kitomis priemonėmi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užtikrinti veiksmingą, šiuolaikiniais vadybos principais grįstą karjeros paslaugų valdymą ir administravimą, kokybės palaikymą ir stebėseną;</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užtikrinti tinkamą karjeros paslaugų finansavimą, taip pat maksimaliai naudoti visus galimus papildomus ištekliu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pasiekti karjeros paslaugų ir kitų pagalbos mokiniui formų (psichologinės, socialinės pedagoginės, specialiosios pedagoginės ir specialiosios pagalbos, sveikatos priežiūros mokykloje, konsultacinės, mokytojų kvalifikacijos tobulinimo ir kitos pagalbos) veiksmingą sąveiką.</w:t>
      </w:r>
    </w:p>
    <w:p>
      <w:pPr>
        <w:pStyle w:val="Normal"/>
        <w:numPr>
          <w:ilvl w:val="0"/>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b/>
          <w:sz w:val="24"/>
          <w:szCs w:val="24"/>
        </w:rPr>
        <w:t>Sėkmingam asmens karjeros plėtojimui būdinga:</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asmės pojūtis, pasitenkinimas savo gyvenimu, mokymusi/studijomis, pasirinkta profesine veikla, darbu; </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kern w:val="2"/>
          <w:sz w:val="24"/>
          <w:szCs w:val="24"/>
        </w:rPr>
        <w:t>motyvacija mokytis visą gyvenimą ir teigiama nuostata ateities, asmeninės karjeros plėtojimo atžvilgiu;</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uktyvumas ir uždarbis, reikalingas užtikrinti oriam savo ir artimųjų gyvenimui;  </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sklandūs perėjimai iš vienos mokymosi aplinkos į kitą, iš mokymosi aplinkos į darbo rinką, iš darbo rinkos į mokymosi aplinką, kurie sudaro palankias sąlygas mokytis visą gyvenimą, įsidarbinti ir rasti savo vietą nuolatos besikeičiančioje darbo rinkoje, realizuoti save;</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nė integracija visuomenėje, bendruomenėje.</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paslaugų sistemos veiksmingumo vertinimas vykdomas vadovaujantis šiomis nuostatomi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arjeros paslaugų sistemos veiksmingumui atskleisti skirti daugelis karjeros paslaugų stebėsenos sistemos rodiklių;</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riausiai karjeros paslaugų sistemos veiksmingumą atskleidžia: </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ų karjeros kompetencijų lygio augimas;</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ugantis mokinių sąmoningumas ir didesnė motyvacija kelti prasmingus klausimus, reflektuoti savo mokymąsi, ateitį ir ieškoti atsakymų;</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idesnis mokinių gebėjimas savarankiškai spręsti individualios karjeros planavimo klausimus, taip pat laiku pasitelkti reikiamą pagalbą;</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eigiama mokinių ir mokyklos bendruomenės (mokyklų vadovų, mokytojų tėvų ir kt.) nuostata karjeros paslaugų atžvilgiu.</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ų, išklausiusių ugdymo karjerai kursą, skaičius ir jų procentinė dalis nuo bendro mokinių skaičiaus.</w:t>
      </w:r>
    </w:p>
    <w:p>
      <w:pPr>
        <w:pStyle w:val="Normal"/>
        <w:numPr>
          <w:ilvl w:val="0"/>
          <w:numId w:val="3"/>
        </w:numPr>
        <w:tabs>
          <w:tab w:val="clear" w:pos="1296"/>
          <w:tab w:val="left" w:pos="0" w:leader="none"/>
          <w:tab w:val="left" w:pos="1276" w:leader="none"/>
          <w:tab w:val="left" w:pos="1418" w:leader="none"/>
        </w:tabs>
        <w:spacing w:lineRule="auto" w:line="240" w:before="0" w:after="0"/>
        <w:ind w:left="0" w:firstLine="720"/>
        <w:jc w:val="both"/>
        <w:rPr/>
      </w:pPr>
      <w:r>
        <w:rPr>
          <w:rFonts w:cs="Times New Roman" w:ascii="Times New Roman" w:hAnsi="Times New Roman"/>
          <w:sz w:val="24"/>
          <w:szCs w:val="24"/>
        </w:rPr>
        <w:t>Išskiriami du karjeros paslaugų teikimo aspektai:</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vencinis veikimas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kai karjeros paslaugų teikimas (labiausiai – karjeros kompetencijų ugdymas) sukuria sąlygas išvengti esminių karjeros problemų (patirti nedarbą, nepasitenkinimą pasirinkta karjera, atsidurti socialinės atskirties grupėje ir pan.;</w:t>
      </w:r>
    </w:p>
    <w:p>
      <w:pPr>
        <w:pStyle w:val="Normal"/>
        <w:numPr>
          <w:ilvl w:val="1"/>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ervencinis veikim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ai karjeros paslaugos, nukreiptos į esamų karjeros problemų sprendimą; taip pat siekiama prisidėti prie visuomenei naudingo ir socialiai pageidautino asmens karjeros kryptingumo atkūrimo. </w:t>
      </w:r>
    </w:p>
    <w:p>
      <w:pPr>
        <w:pStyle w:val="Normal"/>
        <w:numPr>
          <w:ilvl w:val="0"/>
          <w:numId w:val="3"/>
        </w:numPr>
        <w:tabs>
          <w:tab w:val="clear" w:pos="1296"/>
          <w:tab w:val="left" w:pos="0" w:leader="none"/>
          <w:tab w:val="left" w:pos="1276"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lanuojant karjeros paslaugų teikimą tikslinga pagrindinį dėmesį sutelkti prevenciniam veikimui, kuris mažina intervencinio veikimo poreikį. </w:t>
      </w:r>
    </w:p>
    <w:p>
      <w:pPr>
        <w:pStyle w:val="Normal"/>
        <w:numPr>
          <w:ilvl w:val="0"/>
          <w:numId w:val="3"/>
        </w:numPr>
        <w:tabs>
          <w:tab w:val="clear" w:pos="1296"/>
          <w:tab w:val="left" w:pos="567" w:leader="none"/>
        </w:tabs>
        <w:autoSpaceDE w:val="false"/>
        <w:spacing w:lineRule="auto" w:line="240" w:before="0" w:after="0"/>
        <w:ind w:left="0" w:firstLine="720"/>
        <w:jc w:val="both"/>
        <w:rPr/>
      </w:pPr>
      <w:r>
        <w:rPr>
          <w:rFonts w:eastAsia="Calibri" w:cs="Times New Roman" w:ascii="Times New Roman" w:hAnsi="Times New Roman"/>
          <w:bCs/>
          <w:sz w:val="24"/>
          <w:szCs w:val="24"/>
        </w:rPr>
        <w:t>Karjeros paslaugų sistemos tikslinė grupė yra mokiniai, kurie mokosi pagal bendrojo ugdymo programas ir mokiniai, kurie mokosi pagal profesinio mokymo programas. Asmenys, kuriuos siekiama pritraukti/sugrąžinti į mokymąsi mokyklose (potencialūs mokiniai), taip pat gali būti laikomi tikslinės grupės nariais.</w:t>
      </w:r>
      <w:r>
        <w:rPr>
          <w:rFonts w:cs="Times New Roman" w:ascii="Times New Roman" w:hAnsi="Times New Roman"/>
          <w:sz w:val="24"/>
          <w:szCs w:val="24"/>
        </w:rPr>
        <w:t xml:space="preserve"> </w:t>
      </w:r>
    </w:p>
    <w:p>
      <w:pPr>
        <w:pStyle w:val="Normal"/>
        <w:numPr>
          <w:ilvl w:val="0"/>
          <w:numId w:val="3"/>
        </w:numPr>
        <w:tabs>
          <w:tab w:val="clear" w:pos="1296"/>
          <w:tab w:val="left" w:pos="567" w:leader="none"/>
        </w:tabs>
        <w:autoSpaceDE w:val="false"/>
        <w:spacing w:lineRule="auto" w:line="240" w:before="0" w:after="0"/>
        <w:ind w:left="0" w:firstLine="720"/>
        <w:jc w:val="both"/>
        <w:rPr/>
      </w:pPr>
      <w:r>
        <w:rPr>
          <w:rFonts w:cs="Times New Roman" w:ascii="Times New Roman" w:hAnsi="Times New Roman"/>
          <w:sz w:val="24"/>
          <w:szCs w:val="24"/>
        </w:rPr>
        <w:t xml:space="preserve">Karjeros paslaugų teikimas turi tam tikrų skirtumų dirbant su skirtingomis mokinių grupėmis ir priklauso nuo to, pagal kokias bendrojo ugdymo ir/ar profesinio mokymo programas jie mokosi.  </w:t>
      </w:r>
    </w:p>
    <w:p>
      <w:pPr>
        <w:pStyle w:val="Normal"/>
        <w:numPr>
          <w:ilvl w:val="0"/>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Karjeros paslaugų, kaip sudedamosios švietimo sistemos dalies, teikimas grindžiamas tais pačiais lygių galimybių, kontekstualumo, veiksmingumo ir tęstinumo principais kaip ir visa švietimo sistema (Lietuvos Respublikos švietimo įstatymas, 2011), taip pat šiais principais:</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einamumo. Karjeros paslaugos teikiamos visiems mokiniams, užtikrinant lygias galimybes, įvertinant jų poreikius ir siekiant išvengti administracinių, finansinių ar kitokių kliūčių;</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ešališkumo, laisvo pasirinkimo ir asmeninės atsakomybės už karjeros sprendimus. Karjeros paslaugų teikėjai padeda mokiniui pasirinkti ir įgyvendinti geriausias jo karjeros vystymo galimybes ir negali proteguoti savo ar kitų institucijų interesų. Kiekvienas mokinys savarankiškai apsisprendžia dėl asmeninės karjeros perspektyvų, priima su mokymusi ir darbu susijusius sprendimus. Turėdamas laisvę rinktis, mokinys taip pat prisiima atsakomybę už savo pasirinkimus;</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dividualizavimo. Karjeros paslaugos teikiamos atsižvelgiant į individualius mokinių poreikius; </w:t>
      </w:r>
    </w:p>
    <w:p>
      <w:pPr>
        <w:pStyle w:val="Normal"/>
        <w:numPr>
          <w:ilvl w:val="1"/>
          <w:numId w:val="3"/>
        </w:numP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slaugų kokybės. Karjeros paslaugų teikėjai atsakingi už aukštą jų teikiamų ugdymo karjerai, profesinio informavimo ir profesinio konsultavimo paslaugų kokybę ir profesinio elgesio etikos laikymąsi. </w:t>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Modelio teoriniai pagrindai – karjeros s</w:t>
      </w:r>
      <w:r>
        <w:rPr>
          <w:rFonts w:cs="Times New Roman" w:ascii="Times New Roman" w:hAnsi="Times New Roman"/>
          <w:sz w:val="24"/>
          <w:szCs w:val="24"/>
        </w:rPr>
        <w:t xml:space="preserve">ocialinė kognityvinė teorija (J. Krumboltz; R. Lent ir kt.), karjeros raidos teorija (D. Super), kognityvinės informacijos apdorojimo teoriją (J. P. Sampson, Jr.R. Reardon, G. W. Peterson ), mokymosi visą gyvenimą ir mokymosi gyvenimui paradigmos. </w:t>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Modelis ir tam tikri jo elementai kurti atsižvelgiant į Lietuvos Respublikos įstatymus ir kitus norminius dokumentus – </w:t>
      </w:r>
      <w:r>
        <w:rPr>
          <w:rFonts w:cs="Times New Roman" w:ascii="Times New Roman" w:hAnsi="Times New Roman"/>
          <w:sz w:val="24"/>
          <w:szCs w:val="24"/>
        </w:rPr>
        <w:t>Lietuvos Respublikos švietimo įstatymą (Žin., 1991, Nr. 23-593; 2011, Nr. 38-1804),Lietuvos Respublikos profesinio mokymo įstatymą (Žin., 1997, Nr. 98-2478; 2007, Nr. 43-1627) ir Europos Sąjungos teisės aktus – Europos Tarybos rezoliuciją „On better integrating lifelong guidance into lifelong learning strategies“ (2008/C319/02).</w:t>
      </w:r>
    </w:p>
    <w:p>
      <w:pPr>
        <w:pStyle w:val="Normal"/>
        <w:tabs>
          <w:tab w:val="clear" w:pos="1296"/>
          <w:tab w:val="left" w:pos="0" w:leader="none"/>
          <w:tab w:val="left" w:pos="709" w:leader="none"/>
          <w:tab w:val="left" w:pos="1134" w:leader="none"/>
        </w:tabs>
        <w:spacing w:lineRule="auto" w:line="240" w:before="0" w:after="0"/>
        <w:ind w:firstLine="72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tabs>
          <w:tab w:val="clear" w:pos="1296"/>
          <w:tab w:val="left" w:pos="0" w:leader="none"/>
          <w:tab w:val="left" w:pos="709" w:leader="none"/>
          <w:tab w:val="left" w:pos="113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 MOKINIŲ KARJEROS KOMPETENCIJOS</w:t>
      </w:r>
    </w:p>
    <w:p>
      <w:pPr>
        <w:pStyle w:val="Normal"/>
        <w:tabs>
          <w:tab w:val="clear" w:pos="1296"/>
          <w:tab w:val="left" w:pos="0" w:leader="none"/>
          <w:tab w:val="left" w:pos="709"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Mokinių karjeros kompetencijos ugdomos šiose srityse:</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avęs pažinimo;</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galimybių pažinimo;</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planavimo;</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įgyvendinimo.</w:t>
      </w:r>
    </w:p>
    <w:p>
      <w:pPr>
        <w:pStyle w:val="Normal"/>
        <w:numPr>
          <w:ilvl w:val="0"/>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ų ir ugdymo karjerai siekiamų rezultatų sąsajos pavaizduotos 1 lentelėje.</w:t>
      </w:r>
      <w:r>
        <w:br w:type="page"/>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10670" w:type="dxa"/>
        <w:jc w:val="left"/>
        <w:tblInd w:w="-115" w:type="dxa"/>
        <w:tblLayout w:type="fixed"/>
        <w:tblCellMar>
          <w:top w:w="0" w:type="dxa"/>
          <w:left w:w="108" w:type="dxa"/>
          <w:bottom w:w="0" w:type="dxa"/>
          <w:right w:w="108" w:type="dxa"/>
        </w:tblCellMar>
      </w:tblPr>
      <w:tblGrid>
        <w:gridCol w:w="2420"/>
        <w:gridCol w:w="3190"/>
        <w:gridCol w:w="2850"/>
        <w:gridCol w:w="2210"/>
      </w:tblGrid>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b/>
                <w:sz w:val="24"/>
                <w:szCs w:val="24"/>
              </w:rPr>
              <w:t xml:space="preserve">Karjeros kompetencijos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avęs paž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 Karjeros galimybių pažini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Karjeros planavim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Karjeros įgyvendinimas</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ekiami rezultata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709" w:leader="none"/>
                <w:tab w:val="left" w:pos="1134" w:leader="none"/>
              </w:tabs>
              <w:spacing w:lineRule="auto" w:line="240" w:before="0" w:after="0"/>
              <w:jc w:val="both"/>
              <w:rPr/>
            </w:pPr>
            <w:r>
              <w:rPr>
                <w:rFonts w:cs="Times New Roman" w:ascii="Times New Roman" w:hAnsi="Times New Roman"/>
                <w:sz w:val="24"/>
                <w:szCs w:val="24"/>
              </w:rPr>
              <w:t>1.1. Pažinti svarbias asmenybės charakteristikas ir jų sąsajas su karjera;</w:t>
            </w:r>
          </w:p>
          <w:p>
            <w:pPr>
              <w:pStyle w:val="Normal"/>
              <w:spacing w:lineRule="auto" w:line="240" w:before="0" w:after="0"/>
              <w:rPr/>
            </w:pPr>
            <w:r>
              <w:rPr>
                <w:rFonts w:cs="Times New Roman" w:ascii="Times New Roman" w:hAnsi="Times New Roman"/>
                <w:sz w:val="24"/>
                <w:szCs w:val="24"/>
              </w:rPr>
              <w:t>1.2. Pažinti socialinę aplinką ir socialinius vaid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Rasti ir veiksmingai naudoti karjeros informac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ažinti mokymosi visą gyvenimą galimy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ažinti kintantį darbo pasaul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Kelti gyvenimo ir karjeros tiks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Priimti karjeros sprend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Sudaryti ir atnaujinti karjeros pla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aikyti ir tobulinti karjerai svarbiausias bendrąsias kompeten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Sėkmingai pereiti iš mokyklos į kitą karjeros (mokymosi ar darbo) aplink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Tikslingai ieškoti darbo.</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lentelė. Karjeros kompetencijų ir siekiamų rezultatų sąsajos</w:t>
      </w:r>
    </w:p>
    <w:p>
      <w:pPr>
        <w:pStyle w:val="Normal"/>
        <w:tabs>
          <w:tab w:val="clear" w:pos="1296"/>
          <w:tab w:val="left" w:pos="0" w:leader="none"/>
          <w:tab w:val="left" w:pos="709"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Ugdant karjeros kompetencijas siekiama, kad mokiniai: </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žintų asmenybės charakteristikas ir susietų jas su mokymusi, profesine ir kitokia veikla, pažintų socialinę aplinką ir socialinių vaidmenų įvairovę;</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gerai suprastų mokymosi ir darbo galimybių įvairovę, rastų ir veiksmingai naudotų karjeros informaciją bei pasinaudotų mokymosi visą gyvenimą galimybėmis;</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damiesi išsamiu savęs ir darbo pasaulio pažinimu, priimtų tinkamus karjeros sprendimus;</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damiesi asmenine ateities vizija, keltų karjeros tikslus, sudarytų karjeros planą ir nuolat jį atnaujintų;</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tų pasirengę sėkmingai pereiti į kitą karjeros (mokymosi ar darbo) aplinką, susirasti darbą;</w:t>
      </w:r>
    </w:p>
    <w:p>
      <w:pPr>
        <w:pStyle w:val="Normal"/>
        <w:numPr>
          <w:ilvl w:val="1"/>
          <w:numId w:val="3"/>
        </w:numPr>
        <w:tabs>
          <w:tab w:val="clear" w:pos="1296"/>
          <w:tab w:val="left" w:pos="0" w:leader="none"/>
          <w:tab w:val="left" w:pos="709"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ėtodami karjerą veiksmingai taikytų bendrąsias kompetencijas ir jas tobulintų;</w:t>
      </w:r>
    </w:p>
    <w:p>
      <w:pPr>
        <w:pStyle w:val="Normal"/>
        <w:numPr>
          <w:ilvl w:val="0"/>
          <w:numId w:val="3"/>
        </w:numPr>
        <w:tabs>
          <w:tab w:val="clear" w:pos="1296"/>
          <w:tab w:val="left" w:pos="567" w:leader="none"/>
          <w:tab w:val="left" w:pos="72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Ugdant karjeros kompetencijas vadovaujamasi šiais principai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ktyvaus besimokančiojo vaidmens – </w:t>
      </w:r>
      <w:r>
        <w:rPr>
          <w:rFonts w:cs="Times New Roman" w:ascii="Times New Roman" w:hAnsi="Times New Roman"/>
          <w:sz w:val="24"/>
          <w:szCs w:val="24"/>
        </w:rPr>
        <w:t xml:space="preserve">ugdant karjerai siekiama sužadinti aktyvų, sąmoningą, motyvuotą mokymąsi/ugdymąsi;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ompetencijomis grįsto ugdymo(-s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kinių ugdymas karjerai yra orientuotas į jų pasiekimus – įgytas žinias ir supratimą, gebėjimus ir nuostatas (t. y. karjeros kompetencijas). Vykdant karjeros paslaugų stebėseną, šie pasiekimai vertinami per kokybinius ir kiekybinius rodiklius;</w:t>
      </w:r>
    </w:p>
    <w:p>
      <w:pPr>
        <w:pStyle w:val="Normal"/>
        <w:numPr>
          <w:ilvl w:val="1"/>
          <w:numId w:val="3"/>
        </w:numPr>
        <w:tabs>
          <w:tab w:val="clear" w:pos="1296"/>
          <w:tab w:val="left" w:pos="0" w:leader="none"/>
          <w:tab w:val="left" w:pos="540" w:leader="none"/>
          <w:tab w:val="left" w:pos="567" w:leader="none"/>
          <w:tab w:val="left" w:pos="1080"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egralumo </w:t>
      </w:r>
      <w:r>
        <w:rPr>
          <w:rFonts w:cs="Times New Roman" w:ascii="Times New Roman" w:hAnsi="Times New Roman"/>
          <w:sz w:val="24"/>
          <w:szCs w:val="24"/>
        </w:rPr>
        <w:t xml:space="preserve">– dėl savo tarpdalykinio pobūdžio karjeros kompetencijų ugdymas integruojamas į kitas susijusias ugdymo /mokymo sritis ir dalykų turinį; </w:t>
      </w:r>
    </w:p>
    <w:p>
      <w:pPr>
        <w:pStyle w:val="Normal"/>
        <w:numPr>
          <w:ilvl w:val="1"/>
          <w:numId w:val="3"/>
        </w:numPr>
        <w:tabs>
          <w:tab w:val="clear" w:pos="1296"/>
          <w:tab w:val="left" w:pos="0" w:leader="none"/>
          <w:tab w:val="left" w:pos="540" w:leader="none"/>
          <w:tab w:val="left" w:pos="567"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ęstinumo –</w:t>
      </w:r>
      <w:r>
        <w:rPr>
          <w:rFonts w:cs="Times New Roman" w:ascii="Times New Roman" w:hAnsi="Times New Roman"/>
          <w:sz w:val="24"/>
          <w:szCs w:val="24"/>
        </w:rPr>
        <w:t xml:space="preserve"> perėjus iš vienos mokymosi aplinkos į kitą, naujoje aplinkoje tęsiamas karjeros kompetencijų ugdymas. </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Karjeros kompetencijų ugdymui svarbios ypač šios mokyklose ugdomos bendrosios kompetencijos, nurodomos bendrosiose ugdymo ar profesinio mokymo programose: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meninės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ėjimo mokytis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unikavimo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žinimo kompetencijo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ciatyvumo ir kūrybingumo kompetencijos.</w:t>
      </w:r>
    </w:p>
    <w:p>
      <w:pPr>
        <w:pStyle w:val="Normal"/>
        <w:numPr>
          <w:ilvl w:val="0"/>
          <w:numId w:val="3"/>
        </w:numPr>
        <w:tabs>
          <w:tab w:val="clear" w:pos="1296"/>
          <w:tab w:val="left" w:pos="0" w:leader="none"/>
          <w:tab w:val="left" w:pos="540" w:leader="none"/>
          <w:tab w:val="left" w:pos="567" w:leader="none"/>
          <w:tab w:val="left" w:pos="1080" w:leader="none"/>
        </w:tabs>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sz w:val="24"/>
          <w:szCs w:val="24"/>
        </w:rPr>
        <w:t>Karjeros</w:t>
      </w:r>
      <w:r>
        <w:rPr>
          <w:rFonts w:cs="Times New Roman" w:ascii="Times New Roman" w:hAnsi="Times New Roman"/>
          <w:i/>
          <w:sz w:val="24"/>
          <w:szCs w:val="24"/>
        </w:rPr>
        <w:t xml:space="preserve"> </w:t>
      </w:r>
      <w:r>
        <w:rPr>
          <w:rFonts w:cs="Times New Roman" w:ascii="Times New Roman" w:hAnsi="Times New Roman"/>
          <w:sz w:val="24"/>
          <w:szCs w:val="24"/>
        </w:rPr>
        <w:t>kompetencijos turi turinio sąsajų su bendrosiomis kompetencijomis, aprašytomis pagrindinio ir vidurinio ugdymo bendrosiose programose, todėl gali būti derinamos su bendrojo ugdymo ar profesinio mokymo turinio įgyvendinimu.</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rPr>
      </w:pPr>
      <w:r>
        <w:rPr>
          <w:rFonts w:cs="Times New Roman" w:ascii="Times New Roman" w:hAnsi="Times New Roman"/>
          <w:sz w:val="24"/>
          <w:szCs w:val="24"/>
        </w:rPr>
        <w:t>Karjeros kompetencijų ugdymas turi sąsajų su daugelio dalykų programų turiniu. Ryšys su kai kurių dalykų programomis yra glaudesnis (pavyzdžiui, pagrindinio ugdymo programos Gyvenimo įgūdžių ugdymo programoje nurodomi įgūdžiai – savęs pažinimo, bendravimo, sprendimų priėmimo – glaudžiai susiję su karjeros kompetencijomis).</w:t>
      </w:r>
    </w:p>
    <w:p>
      <w:pPr>
        <w:pStyle w:val="Normal"/>
        <w:numPr>
          <w:ilvl w:val="0"/>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Skiriami šie karjeros kompetencijų ugdymo lygiai </w:t>
      </w:r>
      <w:r>
        <w:rPr>
          <w:rFonts w:cs="Times New Roman" w:ascii="Times New Roman" w:hAnsi="Times New Roman"/>
          <w:sz w:val="24"/>
          <w:szCs w:val="24"/>
        </w:rPr>
        <w:t>(žr. 2 lentelę):</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pirmas lygis – pirminių žinių, supratimo ir gebėjimų įgijimas, nuostatų formavimas;</w:t>
      </w:r>
    </w:p>
    <w:p>
      <w:pPr>
        <w:pStyle w:val="Normal"/>
        <w:numPr>
          <w:ilvl w:val="1"/>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ras lygis – pagrindinių žinių, supratimo ir gebėjimų įgijimas, nuostatų formavimas;</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rečias lygis – specifinių žinių, supratimo ir gebėjimų įgijimas, nuostatų įtvirtinimas;</w:t>
      </w:r>
    </w:p>
    <w:p>
      <w:pPr>
        <w:pStyle w:val="Normal"/>
        <w:numPr>
          <w:ilvl w:val="1"/>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ketvirtas lygis – turimų žinių, supratimo ir gebėjimų plėtojimas ir tobulinimas, nuostatų įtvirtinimas.</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Karjeros kompetencijų lygiai priskiriami atitinkamoms įgyvendinamoms programoms pavaizduoti 2 lentelėje.</w:t>
      </w:r>
    </w:p>
    <w:p>
      <w:pPr>
        <w:pStyle w:val="Normal"/>
        <w:tabs>
          <w:tab w:val="clear" w:pos="1296"/>
          <w:tab w:val="left" w:pos="426" w:leader="none"/>
          <w:tab w:val="left" w:pos="567" w:leader="none"/>
        </w:tabs>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15" w:type="dxa"/>
        <w:jc w:val="center"/>
        <w:tblInd w:w="0" w:type="dxa"/>
        <w:tblLayout w:type="fixed"/>
        <w:tblCellMar>
          <w:top w:w="0" w:type="dxa"/>
          <w:left w:w="108" w:type="dxa"/>
          <w:bottom w:w="0" w:type="dxa"/>
          <w:right w:w="108" w:type="dxa"/>
        </w:tblCellMar>
      </w:tblPr>
      <w:tblGrid>
        <w:gridCol w:w="3063"/>
        <w:gridCol w:w="3520"/>
        <w:gridCol w:w="3832"/>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Karjeros kompetencijų ugdymo lygiai</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Bendrojo ugdymo programo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Profesinio mokymo programos</w:t>
            </w:r>
          </w:p>
        </w:tc>
      </w:tr>
      <w:tr>
        <w:trPr>
          <w:trHeight w:val="64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lygi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adinio ugdymo programa (1–4 klasių mokiniams)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lygi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pagrindinio ugdymo programos pirmoji dalis (5–8 klasių mokiniams) </w:t>
            </w:r>
          </w:p>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 lygis</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grindinio ugdymo programos antroji dalis (9–10 klasių mokiniams)</w:t>
            </w:r>
            <w:r>
              <w:rPr>
                <w:rFonts w:cs="Times New Roman" w:ascii="Times New Roman" w:hAnsi="Times New Roman"/>
                <w:sz w:val="24"/>
                <w:szCs w:val="24"/>
              </w:rPr>
              <w:t xml:space="preserve"> </w:t>
            </w:r>
          </w:p>
        </w:tc>
        <w:tc>
          <w:tcPr>
            <w:tcW w:w="38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fesinio mokymo programa, skirta asmenims, neturintiems pagrindinio išsilavinimo</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lygis</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durinio ugdymo programa (11–12 klasių mokiniams) </w:t>
            </w:r>
          </w:p>
        </w:tc>
        <w:tc>
          <w:tcPr>
            <w:tcW w:w="3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profesinio mokymo programa, skirta asmenims, </w:t>
            </w:r>
            <w:r>
              <w:rPr>
                <w:rFonts w:cs="Times New Roman" w:ascii="Times New Roman" w:hAnsi="Times New Roman"/>
                <w:sz w:val="24"/>
                <w:szCs w:val="24"/>
              </w:rPr>
              <w:t xml:space="preserve">turintiems pagrindinį išsilavinimą ir siekiantiems įgyti tik kvalifikaciją;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inio mokymo programa, skirta asmenims, siekiantiems kartu su kvalifikacija įgyti ir vidurinį išsilavinimą; </w:t>
            </w:r>
          </w:p>
          <w:p>
            <w:pPr>
              <w:pStyle w:val="Normal"/>
              <w:tabs>
                <w:tab w:val="clear" w:pos="1296"/>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profesinio mokymo programa, skirta asmenims, jau turintiems vidurinį išsilavinimą, bei suaugusiesiems, siekiantiems įgyti arba tobulinti turimą profesinę kvalifikaciją</w:t>
            </w:r>
          </w:p>
        </w:tc>
      </w:tr>
    </w:tbl>
    <w:p>
      <w:pPr>
        <w:pStyle w:val="Normal"/>
        <w:tabs>
          <w:tab w:val="clear" w:pos="1296"/>
          <w:tab w:val="left" w:pos="426" w:leader="none"/>
          <w:tab w:val="left" w:pos="567" w:leader="none"/>
        </w:tabs>
        <w:spacing w:lineRule="auto" w:line="240" w:before="0" w:after="0"/>
        <w:ind w:firstLine="720"/>
        <w:jc w:val="center"/>
        <w:rPr/>
      </w:pPr>
      <w:r>
        <w:rPr>
          <w:rFonts w:cs="Times New Roman" w:ascii="Times New Roman" w:hAnsi="Times New Roman"/>
          <w:sz w:val="24"/>
          <w:szCs w:val="24"/>
        </w:rPr>
        <w:t>2 lentelė. Karjeros kompetencijų ugdymo lygiai</w:t>
      </w:r>
    </w:p>
    <w:p>
      <w:pPr>
        <w:pStyle w:val="Normal"/>
        <w:tabs>
          <w:tab w:val="clear" w:pos="1296"/>
          <w:tab w:val="left" w:pos="426" w:leader="none"/>
          <w:tab w:val="left" w:pos="567"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b/>
          <w:b/>
          <w:sz w:val="24"/>
          <w:szCs w:val="24"/>
          <w:lang w:eastAsia="en-US"/>
        </w:rPr>
      </w:pPr>
      <w:r>
        <w:rPr>
          <w:rFonts w:cs="Times New Roman" w:ascii="Times New Roman" w:hAnsi="Times New Roman"/>
          <w:b/>
          <w:sz w:val="24"/>
          <w:szCs w:val="24"/>
        </w:rPr>
        <w:t>Karjeros kompetencijų ugdymo specifika bendrojo ugdymo mokyklose ir profesinio mokymo įstaigose:</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bendrojo ugdymo mokyklose ir profesinio mokymo įstaigose pabrėžiami skirtingi mokinio karjeros plėtojimo aspektai, priklausantys nuo vykdomų mokymo programų ir rengimo konkrečiai profesinei veiklai ypatumų, laiko, kada mokinys turėtų išeiti į darbo rinką;</w:t>
      </w:r>
    </w:p>
    <w:p>
      <w:pPr>
        <w:pStyle w:val="Normal"/>
        <w:numPr>
          <w:ilvl w:val="1"/>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mpetencijų ugdymo specifiką bendrojo ugdymo mokyklose ir profesinio mokymo įstaigose atskleidžia šių kompetencijų ugdymo lygiai;</w:t>
      </w:r>
    </w:p>
    <w:p>
      <w:pPr>
        <w:pStyle w:val="Normal"/>
        <w:numPr>
          <w:ilvl w:val="1"/>
          <w:numId w:val="3"/>
        </w:numPr>
        <w:tabs>
          <w:tab w:val="clear" w:pos="1296"/>
          <w:tab w:val="left" w:pos="18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ų ugdymo skirtumai bendrojo ugdymo mokyklose ir profesinio mokymo įstaigose įvertinami rengiant ir įgyvendinant ugdymo karjerai programą ir metodinę medžiagą.</w:t>
      </w:r>
    </w:p>
    <w:p>
      <w:pPr>
        <w:pStyle w:val="Normal"/>
        <w:tabs>
          <w:tab w:val="clear" w:pos="1296"/>
          <w:tab w:val="left" w:pos="180" w:leader="none"/>
          <w:tab w:val="left" w:pos="56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296"/>
          <w:tab w:val="left" w:pos="180" w:leader="none"/>
          <w:tab w:val="left" w:pos="567"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III. MOKINIAMS TEIKIAMOS KARJEROS PASLAUGOS </w:t>
      </w:r>
    </w:p>
    <w:p>
      <w:pPr>
        <w:pStyle w:val="Normal"/>
        <w:tabs>
          <w:tab w:val="clear" w:pos="1296"/>
          <w:tab w:val="left" w:pos="180" w:leader="none"/>
          <w:tab w:val="left" w:pos="567"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Mokiniams teikiamas karjeros paslaugas sudaro </w:t>
      </w:r>
      <w:bookmarkStart w:id="1" w:name="OLE_LINK4"/>
      <w:bookmarkStart w:id="2" w:name="OLE_LINK3"/>
      <w:r>
        <w:rPr>
          <w:rFonts w:cs="Times New Roman" w:ascii="Times New Roman" w:hAnsi="Times New Roman"/>
          <w:sz w:val="24"/>
          <w:szCs w:val="24"/>
        </w:rPr>
        <w:t>ugdymo karjerai (prioritetinė paslauga), karjeros konsultavimo ir karjeros informavimo (kartu su profesiniu veiklinimu) paslaugos ir karjeros į(si)vertinimui ir darbo paieškai skirtos priemonės</w:t>
      </w:r>
      <w:bookmarkEnd w:id="1"/>
      <w:bookmarkEnd w:id="2"/>
      <w:r>
        <w:rPr>
          <w:rFonts w:cs="Times New Roman" w:ascii="Times New Roman" w:hAnsi="Times New Roman"/>
          <w:sz w:val="24"/>
          <w:szCs w:val="24"/>
        </w:rPr>
        <w:t xml:space="preserve">, kurios yra nuolatinis ir nenutrūkstamas procesas mokinio atžvilgiu. </w:t>
      </w:r>
    </w:p>
    <w:p>
      <w:pPr>
        <w:pStyle w:val="Normal"/>
        <w:numPr>
          <w:ilvl w:val="0"/>
          <w:numId w:val="3"/>
        </w:numPr>
        <w:tabs>
          <w:tab w:val="clear" w:pos="1296"/>
          <w:tab w:val="left" w:pos="18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os karjeros paslaugos ir priemonės yra glaudžiai tarpusavyje susijusios – ugdyme karjerai svarbūs karjeros informavimo ir karjeros konsultavimo elementai, karjeros konsultavimas taip pat prisideda prie karjeros kompetencijų ugdymo ir pan. Karjeros paslaugų ir priemonių sąsajos pavaizduotos 2 pav.</w:t>
      </w:r>
    </w:p>
    <w:p>
      <w:pPr>
        <w:pStyle w:val="Normal"/>
        <w:tabs>
          <w:tab w:val="clear" w:pos="1296"/>
          <w:tab w:val="left" w:pos="1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450850</wp:posOffset>
                </wp:positionH>
                <wp:positionV relativeFrom="line">
                  <wp:posOffset>-137160</wp:posOffset>
                </wp:positionV>
                <wp:extent cx="4966970" cy="2905125"/>
                <wp:effectExtent l="0" t="0" r="0" b="0"/>
                <wp:wrapNone/>
                <wp:docPr id="23" name=""/>
                <a:graphic xmlns:a="http://schemas.openxmlformats.org/drawingml/2006/main">
                  <a:graphicData uri="http://schemas.microsoft.com/office/word/2010/wordprocessingGroup">
                    <wpg:wgp>
                      <wpg:cNvGrpSpPr/>
                      <wpg:grpSpPr>
                        <a:xfrm>
                          <a:off x="0" y="0"/>
                          <a:ext cx="4966920" cy="2905200"/>
                          <a:chOff x="0" y="0"/>
                          <a:chExt cx="4966920" cy="2905200"/>
                        </a:xfrm>
                      </wpg:grpSpPr>
                      <wps:wsp>
                        <wps:cNvSpPr/>
                        <wps:nvSpPr>
                          <wps:cNvPr id="0" name=""/>
                          <wps:cNvSpPr/>
                        </wps:nvSpPr>
                        <wps:spPr>
                          <a:xfrm>
                            <a:off x="0" y="0"/>
                            <a:ext cx="4966920" cy="2905200"/>
                          </a:xfrm>
                          <a:prstGeom prst="rect">
                            <a:avLst/>
                          </a:prstGeom>
                          <a:noFill/>
                          <a:ln w="0">
                            <a:noFill/>
                          </a:ln>
                        </wps:spPr>
                        <wps:bodyPr/>
                      </wps:wsp>
                      <wps:wsp>
                        <wps:cNvSpPr/>
                        <wps:spPr>
                          <a:xfrm>
                            <a:off x="3422520" y="456480"/>
                            <a:ext cx="420840" cy="19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lt-LT" w:bidi="ar-SA"/>
                                </w:rPr>
                                <w:t>Darbo paieška</w:t>
                              </w:r>
                            </w:p>
                          </w:txbxContent>
                        </wps:txbx>
                        <wps:bodyPr lIns="45720" rIns="45720" tIns="91440" bIns="91440" anchor="t" rot="5400000">
                          <a:noAutofit/>
                        </wps:bodyPr>
                      </wps:wsp>
                      <wps:wsp>
                        <wps:cNvSpPr/>
                        <wps:spPr>
                          <a:xfrm>
                            <a:off x="1256760" y="83880"/>
                            <a:ext cx="253044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lt-LT" w:bidi="ar-SA"/>
                                </w:rPr>
                                <w:t>Karjeros informavi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17440" y="374760"/>
                            <a:ext cx="568800" cy="21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lt-LT" w:bidi="ar-SA"/>
                                </w:rPr>
                                <w:t>Karjeros  į(si)vertin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606680" y="647640"/>
                            <a:ext cx="1955160" cy="178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lt-LT" w:bidi="ar-SA"/>
                                </w:rPr>
                                <w:t>Ugdymas karjerai</w:t>
                              </w:r>
                            </w:p>
                          </w:txbxContent>
                        </wps:txbx>
                        <wps:bodyPr anchor="t">
                          <a:noAutofit/>
                        </wps:bodyPr>
                      </wps:wsp>
                      <wps:wsp>
                        <wps:cNvSpPr/>
                        <wps:spPr>
                          <a:xfrm>
                            <a:off x="1311840" y="2061720"/>
                            <a:ext cx="234252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lt-LT" w:bidi="ar-SA"/>
                                </w:rPr>
                                <w:t>Karjeros konsultav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5pt;margin-top:-10.8pt;width:391.1pt;height:228.75pt" coordorigin="710,-216" coordsize="7822,4575">
                <v:rect id="shape_0" stroked="f" o:allowincell="f" style="position:absolute;left:710;top:-216;width:7821;height:4574;mso-wrap-style:none;v-text-anchor:middle;mso-position-horizontal-relative:char">
                  <v:fill o:detectmouseclick="t" on="false"/>
                  <v:stroke color="#3465a4" joinstyle="round" endcap="flat"/>
                  <w10:wrap type="none"/>
                </v:rect>
                <v:oval id="shape_0" fillcolor="white" stroked="t" o:allowincell="f" style="position:absolute;left:6100;top:503;width:662;height:3060;mso-wrap-style:square;v-text-anchor:top;mso-position-horizontal-relative:char">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lt-LT" w:bidi="ar-SA"/>
                          </w:rPr>
                          <w:t>Darbo paieška</w:t>
                        </w:r>
                      </w:p>
                    </w:txbxContent>
                  </v:textbox>
                  <v:fill o:detectmouseclick="t" type="solid" color2="black"/>
                  <v:stroke color="black" weight="9360" joinstyle="miter" endcap="flat"/>
                  <w10:wrap type="none"/>
                </v:oval>
                <v:oval id="shape_0" fillcolor="white" stroked="t" o:allowincell="f" style="position:absolute;left:2689;top:-84;width:3984;height:1031;mso-wrap-style:square;v-text-anchor:top;mso-position-horizontal-relative:char">
                  <v:textbo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auto"/>
                            <w:lang w:val="lt-LT" w:bidi="ar-SA"/>
                          </w:rPr>
                          <w:t>Karjeros informavim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70;top:374;width:895;height:3394;mso-wrap-style:square;v-text-anchor:top;mso-position-horizontal-relative:char">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lt-LT" w:bidi="ar-SA"/>
                          </w:rPr>
                          <w:t>Karjeros  į(si)vertin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40;top:804;width:3078;height:2804;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lt-LT" w:bidi="ar-SA"/>
                          </w:rPr>
                          <w:t>Ugdymas karjerai</w:t>
                        </w:r>
                      </w:p>
                    </w:txbxContent>
                  </v:textbox>
                  <v:fill o:detectmouseclick="t" type="solid" color2="black"/>
                  <v:stroke color="black" weight="9360" joinstyle="miter" endcap="flat"/>
                  <w10:wrap type="none"/>
                </v:oval>
                <v:oval id="shape_0" fillcolor="white" stroked="t" o:allowincell="f" style="position:absolute;left:2776;top:3031;width:3688;height:1203;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lt-LT" w:bidi="ar-SA"/>
                          </w:rPr>
                          <w:t>Karjeros konsultav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av. Karjeros paslaugų ir priemonių sąsajos</w:t>
      </w:r>
    </w:p>
    <w:p>
      <w:pPr>
        <w:pStyle w:val="Normal"/>
        <w:tabs>
          <w:tab w:val="clear" w:pos="1296"/>
          <w:tab w:val="left" w:pos="1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arjeros paslaugų tikslai, uždaviniai ir organizavimo principai aprašyti Modelio 30–34 punktuose.</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 xml:space="preserve">Ugdymo karjerai tikslas </w:t>
      </w:r>
      <w:r>
        <w:rPr>
          <w:rFonts w:cs="Times New Roman" w:ascii="Times New Roman" w:hAnsi="Times New Roman"/>
          <w:sz w:val="24"/>
          <w:szCs w:val="24"/>
        </w:rPr>
        <w:t>– sudaryti sąlygas visiems mokiniams ugdytis karjeros kompetencijas (žinias, gebėjimus ir nuostatas apie save, mokymosi, saviraiškos ir darbo galimybes, karjeros sprendimų priėmimą, karjeros planavimą, derinimą su kitomis gyvenimo sritimis ir realizavimą), kurios yra svarbios norint sėkmingai pasirinkti mokymosi kryptį, profesiją ar darbo veiklą, pereiti iš mokymo aplinkos į darbo aplinką, taip pat tolesnei profesinei raidai ir mokymuisi.</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Ugdymo karjerai uždaviniai bendrojo ugdymo mokykloj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mokinius pažinti savo asmenybės savybes, interesus, gabumus, įgūdžius ir jų sąsajas su karjer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lėtoti darbo galimybių, darbo pasaulio ir profesijų įvairovės ir kaitos suprat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dyti pozityvią nuostatą mokymosi ir darbo (karjeros) atžvilgiu;</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gebėjimus sieti savo mokymosi rezultatus, kompetencijas, gabumus ir interesus su karjeros pasirinkimai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ugdyti gebėjimus kelti gyvenimo ir karjeros tikslus ir priimti karjeros sprendimus.</w:t>
      </w:r>
    </w:p>
    <w:p>
      <w:pPr>
        <w:pStyle w:val="Normal"/>
        <w:numPr>
          <w:ilvl w:val="0"/>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Ugdymo karjerai organizavimas bendrojo ugdymo mokyklose:</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yklos, vykdydamos mokinių ugdymą karjerai, įgyvendina švietimo ir mokslo ministro tvirtinamą ugdymo karjerai programą, vadovaujasi bendraisiais ugdymo planais, tvirtinamais švietimo ir mokslo ministro, profesinio orientavimo vykdymo tvarkos aprašu ir kitais šią sritį reglamentuojančiais dokumentais. Rekomendacijos dėl ugdymo karjerai programos įgyvendinimo bendrojo ugdymo mokyklose aprašytos 3 lentelėje;</w:t>
      </w:r>
    </w:p>
    <w:p>
      <w:pPr>
        <w:pStyle w:val="Normal"/>
        <w:numPr>
          <w:ilvl w:val="1"/>
          <w:numId w:val="3"/>
        </w:numPr>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lanuodama </w:t>
      </w:r>
      <w:r>
        <w:rPr>
          <w:rFonts w:cs="Times New Roman" w:ascii="Times New Roman" w:hAnsi="Times New Roman"/>
          <w:sz w:val="24"/>
          <w:szCs w:val="24"/>
        </w:rPr>
        <w:t>ugdymo karjerai programos</w:t>
      </w:r>
      <w:r>
        <w:rPr>
          <w:rFonts w:cs="Times New Roman" w:ascii="Times New Roman" w:hAnsi="Times New Roman"/>
          <w:bCs/>
          <w:sz w:val="24"/>
          <w:szCs w:val="24"/>
        </w:rPr>
        <w:t xml:space="preserve"> įgyvendinimą, mokykla išsiaiškina mokyklos bendruomenės su karjeros paslaugų teikimu susijusius poreikius ir mokyklos ugdymo plane, profesinio mokymo plane, kituose veiklos planavimo dokumentuose nusistato prioritetines karjeros kompetencijų ugdymo(si) kryptis, siektinus rezultatus, įgyvendinimo būdus. Siekdami užtikrinti </w:t>
      </w:r>
      <w:r>
        <w:rPr>
          <w:rFonts w:cs="Times New Roman" w:ascii="Times New Roman" w:hAnsi="Times New Roman"/>
          <w:sz w:val="24"/>
          <w:szCs w:val="24"/>
        </w:rPr>
        <w:t xml:space="preserve">ugdymo karjerai programos kaip visumos įgyvendinimą, karjeros koordinatoriai ir karjeros konsultantai kartu su mokyklos bendruomene (ypač ekonomikos, psichologijos, etikos, technologijų ir kt. mokytojais) derina šios programos įgyvendinimą; </w:t>
      </w:r>
    </w:p>
    <w:p>
      <w:pPr>
        <w:pStyle w:val="Normal"/>
        <w:numPr>
          <w:ilvl w:val="1"/>
          <w:numId w:val="3"/>
        </w:numPr>
        <w:autoSpaceDE w:val="false"/>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visos mokyklos įgyvendinamos su karjeros kompetencijų ugdymu susijusios iniciatyvos, neformaliojo švietimo programos, prevencinės programos ir kitos veiklos turi derėti ir neprieštarauti ugdymo karjerai programos</w:t>
      </w:r>
      <w:r>
        <w:rPr>
          <w:rFonts w:cs="Times New Roman" w:ascii="Times New Roman" w:hAnsi="Times New Roman"/>
          <w:bCs/>
          <w:sz w:val="24"/>
          <w:szCs w:val="24"/>
        </w:rPr>
        <w:t xml:space="preserve"> </w:t>
      </w:r>
      <w:r>
        <w:rPr>
          <w:rFonts w:cs="Times New Roman" w:ascii="Times New Roman" w:hAnsi="Times New Roman"/>
          <w:sz w:val="24"/>
          <w:szCs w:val="24"/>
        </w:rPr>
        <w:t xml:space="preserve">nuostatoms. Mokyklose įgyvendinamos prevencinės programos turi integraliai prisidėti prie ugdymo karjerai programos tikslų ir uždavinių įgyvendinimo; </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pradiniame ugdyme ugdymą karjerai rekomenduojama integruoti į pasaulio pažinimo dalyką, kitų dalykų turinį ir neformalųjį švietimą;</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grindiniame ir viduriniame ugdyme ugdymą karjerai rekomenduojama integruoti į visų dalykų programų turinį, neformalųjį švietimą, taip pat 5–8, 9–10 ir 11–12 klasėse ugdymui karjerai bent vienais mokslo metais skirti ugdymo karjerai programos visumą apimantį, specialų karjeros kursą/dalyką/modulį (toliau – karjeros kursas), kuris gali būti organizuojamas privalomų ar(ir) pasirenkamų pamokų, seminarų forma arba(ir) pažintinei, kūrybinei, meninei, socialinei ir kitoms veikloms skirtų dienų metu;</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mo karjerai integravimas turėtų būti intensyvesnis į dalykus, tiesiogiai susijusius su karjeros kompetencijų ugdymu, taip pat dalykus, kuriems skiriama daugiau mokymo laiko. Detalesnį integravimo planą pasirengia mokyklos bendruomenė, laikydamasi ugdymo karjerai programos;</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mpetencijoms ugdyti mokykloje rekomenduojama taikyti įvairius aktyvaus ugdymo metodus (pvz., diskusijas, praktines užduotis, mokomąsias bendroves, žaidimus, filmų ir knygų pristatymus ir aptarimus ir kt.);</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mui karjerai skirtą karjeros kursą turėtų vesti karjeros specialistas(ai), turintis geriausias tam reikalingas kompetencijas, aprašytas Modelio 84–85 punktuose, gebantis organizuoti ir vadovauti ugdymo procesui;</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jant mokinių ugdymą karjerai svarbu šviesti tėvus mokinių karjeros plėtojimo klausimais, skatinti mokinius padėti bendraamžiams planuoti karjerą, panaudoti neformaliojo ugdymo būrelius karjeros kompetencijoms ugdyti, skatinti įvairias verslumo ugdymo formas bei kt. </w:t>
      </w:r>
    </w:p>
    <w:p>
      <w:pPr>
        <w:pStyle w:val="Normal"/>
        <w:tabs>
          <w:tab w:val="clear" w:pos="1296"/>
          <w:tab w:val="left" w:pos="0" w:leader="none"/>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2524"/>
        <w:gridCol w:w="1948"/>
        <w:gridCol w:w="1829"/>
        <w:gridCol w:w="1747"/>
        <w:gridCol w:w="2088"/>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6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endrojo ugdymo programos: </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radinio ugdymo programa (1–4 klasių mokiniams)</w:t>
            </w:r>
          </w:p>
        </w:tc>
        <w:tc>
          <w:tcPr>
            <w:tcW w:w="1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agrindinio ugdymo programos pirmoji dalis (5–8 klasių mokiniams</w:t>
            </w: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pagrindinio ugdymo programos antroji dalis (9–10 klasių</w:t>
            </w:r>
            <w:r>
              <w:rPr>
                <w:rFonts w:cs="Times New Roman" w:ascii="Times New Roman" w:hAnsi="Times New Roman"/>
                <w:sz w:val="24"/>
                <w:szCs w:val="24"/>
              </w:rPr>
              <w:t xml:space="preserve"> mokiniams)</w:t>
            </w:r>
          </w:p>
        </w:tc>
        <w:tc>
          <w:tcPr>
            <w:tcW w:w="2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vidurinio ugdymo programa (11–12 klasių mokiniams)</w:t>
            </w:r>
          </w:p>
        </w:tc>
      </w:tr>
      <w:tr>
        <w:trPr/>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uojamas karjeros kompetencijų ugdymo integravimas į dalykų programų turin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kompetencijų ugdymas integruojamas į pasaulio pažinimo dalyką ir kitus dalykus</w:t>
            </w:r>
          </w:p>
        </w:tc>
        <w:tc>
          <w:tcPr>
            <w:tcW w:w="18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kompetencijų ugdymas integruojamas į visų dalykų programų turinį (ypač etikos, technologijų ir kt.)</w:t>
            </w:r>
          </w:p>
        </w:tc>
        <w:tc>
          <w:tcPr>
            <w:tcW w:w="17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as integruojamas į visų dalykų programų turinį  (ypač ekonomikos, psichologijos, etikos, technologijų ir kt.) </w:t>
            </w:r>
          </w:p>
        </w:tc>
        <w:tc>
          <w:tcPr>
            <w:tcW w:w="20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cs="Times New Roman" w:ascii="Times New Roman" w:hAnsi="Times New Roman"/>
                <w:sz w:val="24"/>
                <w:szCs w:val="24"/>
              </w:rPr>
              <w:t>Karjeros kompetencijų ugdymas integruojamas į visų dalykų (ypač pasirenkamuose ir/ar privalom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os, psichologijos, etikos, technologijų ir k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uojama ugdymo karjerai kaip atskiro karjeros kurso apim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ndra apimtis mokslo metams – ne mažesne kaip 5 va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8 klasių karjeros ugdymo programos apimtis (be profesinio veiklinimo) ne mažesne kaip  – 40 val. per 4 metu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10 kl. karjeros ugdymo programos apimtis – ne mažesne kaip 32 val. per dvejus me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2 kl. karjeros ugdymo programos apimtis – ne mažesne kaip 32 val. per dvejus me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rjeros kompetencijų ugdymo lygi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ygi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ygi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yg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ygi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os teikėja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specialista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specialist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specialistai</w:t>
            </w:r>
          </w:p>
        </w:tc>
      </w:tr>
    </w:tbl>
    <w:p>
      <w:pPr>
        <w:pStyle w:val="Normal"/>
        <w:shd w:fill="FFFFFF" w:val="clear"/>
        <w:tabs>
          <w:tab w:val="clear" w:pos="1296"/>
          <w:tab w:val="left" w:pos="0" w:leader="none"/>
          <w:tab w:val="left" w:pos="709" w:leader="none"/>
        </w:tabs>
        <w:spacing w:lineRule="auto" w:line="240" w:before="0" w:after="0"/>
        <w:ind w:firstLine="720"/>
        <w:jc w:val="center"/>
        <w:rPr/>
      </w:pPr>
      <w:r>
        <w:rPr>
          <w:rFonts w:cs="Times New Roman" w:ascii="Times New Roman" w:hAnsi="Times New Roman"/>
          <w:sz w:val="24"/>
          <w:szCs w:val="24"/>
        </w:rPr>
        <w:t>3 lentelė. Rekomendacijos dėl ugdymo karjerai programos įgyvendinimo bendrojo ugdymo mokyklo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gdymo karjerai uždaviniai profesinio mokymo įstaigos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mokinius pažinti ir suprasti savo asmenybės savybes, interesus, gabumus, kompetencijas ir jų sąsajas su karjer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lėtoti supratimą apie darbo pasaulį ir karjerą;</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gilinti gebėjimą analizuoti darbo rinkos padėtį ir ateities tendencija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ti pozityvią nuostatą mokymosi ir darbo (karjeros) atžvilgiu;</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formuoti ir tobulinti įsidarbinimo įgūdžiu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žtikrinti karjeros kompetencijų ugdymo tęstinumą atsižvelgiant į mokinio patirtį, įgytą formaliuoju, neformaliuoju ugdymu bei savišvieta.</w:t>
      </w:r>
    </w:p>
    <w:p>
      <w:pPr>
        <w:pStyle w:val="Normal"/>
        <w:numPr>
          <w:ilvl w:val="0"/>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Ugdymo karjerai organizavimas profesinio mokymo įstaigose:</w:t>
      </w:r>
    </w:p>
    <w:p>
      <w:pPr>
        <w:pStyle w:val="Normal"/>
        <w:numPr>
          <w:ilvl w:val="1"/>
          <w:numId w:val="3"/>
        </w:numPr>
        <w:tabs>
          <w:tab w:val="clear" w:pos="1296"/>
          <w:tab w:val="left" w:pos="0"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inio mokymo įstaigos, vykdydamos mokinių ugdymą karjerai, įgyvendina švietimo ir mokslo ministro tvirtinamą ugdymui karjerai programą, vadovaujasi bendraisiais ugdymo planais ir/ar bendraisiais profesinio mokymo planais, tvirtinamais švietimo ir mokslo ministro, profesinio orientavimo vykdymo tvarkos aprašu ir kitais šią sritį reglamentuojančiais dokumentais. Rekomendacijos dėl ugdymo karjerai programos įgyvendinimo profesinio mokymo įstaigose aprašytos 4 lentelėje;</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ų ugdymo ir įgyvendinimo formas derina profesinio mokymo įstaigos bendruomenė ir socialiniai partneriai;</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išnaudojant mokymo proceso lankstumo galimybes, ugdymą karjerai rekomenduojama integruoti į ekonomikos ir verslo pagrindų dalyko programą ir į profesinį mokymą, pagrindinio ar vidurinio ugdymo programų dalykų turinį derinant formalųjį mokymą su įvairiomis neformaliojo švietimo formomis. Ugdymo karjerai integravimas turėtų būti intensyvesnis į dalykus tiesiogiai susijusius su karjeros kompetencijų ugdymu, taip pat dalykus, kuriems skiriama daugiau mokymo laiko. Detalesnį integravimo planą rengia mokyklos bendruomenė;</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gdymo karjerai programą profesinio mokymo įstaigoje rekomenduojama siūlyti mokiniui rinktis kaip laisvai pasirenkamąjį dalyką/modulį; </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kompetencijoms ugdyti mokykloje rekomenduojama taikyti įvairias aktyvaus ugdymo metodus (pvz., seminarus, diskusijas, praktines užduotis, mokomąsias bendroves, žaidimus ir kt.);</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gdymui karjerai skirtą karjeros kursą turėtų vesti karjeros specialistas(ai), turintis geriausias tam reikalingas kompetencijas, aprašytas Modelio 84–85 punktuose, gebantis organizuoti ir vadovauti ugdymo procesui;</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ams, kurie profesinio mokymo įstaigose mokosi tik pagal pagrindinio ugdymo programos antrąją dalį, karjeros kompetencijų ugdymas gali būti integruojamas į ikiprofesinį mokymą, kuriam skiriamos pagrindinio ugdymo programos antrojoje dalyje numatytos technologijų dalyko valandos;</w:t>
      </w:r>
    </w:p>
    <w:p>
      <w:pPr>
        <w:pStyle w:val="Normal"/>
        <w:numPr>
          <w:ilvl w:val="1"/>
          <w:numId w:val="3"/>
        </w:numPr>
        <w:tabs>
          <w:tab w:val="clear" w:pos="1296"/>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tvarkius profesinio mokymo programas į modulines ir įvedus kreditų sistemą, rekomenduojama, kad mokinys, kuris mokosi pagal profesinio mokymo programą, per visą savo mokymosi laikotarpį surinktų nustatytą karjeros kompetencijoms ugdyti skirtų kreditų skaičių (1–2 kreditai), atsižvelgiant į programos trukmę.</w:t>
      </w:r>
    </w:p>
    <w:p>
      <w:pPr>
        <w:pStyle w:val="Normal"/>
        <w:numPr>
          <w:ilvl w:val="1"/>
          <w:numId w:val="3"/>
        </w:numPr>
        <w:tabs>
          <w:tab w:val="clear" w:pos="1296"/>
          <w:tab w:val="left" w:pos="0" w:leader="none"/>
          <w:tab w:val="left" w:pos="567" w:leader="none"/>
          <w:tab w:val="left" w:pos="709"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jant mokinių ugdymą karjerai svarbu šviesti mokyklos bendruomenę mokinių karjeros plėtojimo klausimais, skatinti mokinius padėti bendraamžiams planuoti karjerą, panaudoti neformaliojo švietimo veiklas karjeros kompetencijoms ugdyti, skatinti įvairias verslumo ugdymo formas ir kt. </w:t>
      </w:r>
      <w:r>
        <w:br w:type="page"/>
      </w:r>
    </w:p>
    <w:p>
      <w:pPr>
        <w:pStyle w:val="Normal"/>
        <w:tabs>
          <w:tab w:val="clear" w:pos="1296"/>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86" w:type="dxa"/>
        <w:jc w:val="left"/>
        <w:tblInd w:w="-113" w:type="dxa"/>
        <w:tblLayout w:type="fixed"/>
        <w:tblCellMar>
          <w:top w:w="0" w:type="dxa"/>
          <w:left w:w="108" w:type="dxa"/>
          <w:bottom w:w="0" w:type="dxa"/>
          <w:right w:w="108" w:type="dxa"/>
        </w:tblCellMar>
      </w:tblPr>
      <w:tblGrid>
        <w:gridCol w:w="2277"/>
        <w:gridCol w:w="2138"/>
        <w:gridCol w:w="2138"/>
        <w:gridCol w:w="2138"/>
        <w:gridCol w:w="2195"/>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ofesinio mokymo programos:</w:t>
            </w:r>
          </w:p>
        </w:tc>
      </w:tr>
      <w:tr>
        <w:trPr>
          <w:trHeight w:val="31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 xml:space="preserve">profesinio mokymo programa, skirta asmenims, </w:t>
            </w:r>
            <w:r>
              <w:rPr>
                <w:rFonts w:cs="Times New Roman" w:ascii="Times New Roman" w:hAnsi="Times New Roman"/>
                <w:b/>
                <w:sz w:val="24"/>
                <w:szCs w:val="24"/>
                <w:lang w:eastAsia="en-US"/>
              </w:rPr>
              <w:t>neturintiems pagrindinio</w:t>
            </w:r>
            <w:r>
              <w:rPr>
                <w:rFonts w:cs="Times New Roman" w:ascii="Times New Roman" w:hAnsi="Times New Roman"/>
                <w:sz w:val="24"/>
                <w:szCs w:val="24"/>
                <w:lang w:eastAsia="en-US"/>
              </w:rPr>
              <w:t xml:space="preserve"> išsilavinimo</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lang w:eastAsia="en-US"/>
              </w:rPr>
              <w:t xml:space="preserve">profesinio mokymo programa, skirta asmenims, </w:t>
            </w:r>
            <w:r>
              <w:rPr>
                <w:rFonts w:cs="Times New Roman" w:ascii="Times New Roman" w:hAnsi="Times New Roman"/>
                <w:b/>
                <w:sz w:val="24"/>
                <w:szCs w:val="24"/>
              </w:rPr>
              <w:t>turintiems pagrindinį išsilavinimą</w:t>
            </w:r>
            <w:r>
              <w:rPr>
                <w:rFonts w:cs="Times New Roman" w:ascii="Times New Roman" w:hAnsi="Times New Roman"/>
                <w:sz w:val="24"/>
                <w:szCs w:val="24"/>
              </w:rPr>
              <w:t xml:space="preserve"> ir siekiantiems įgyti tik kvalifikacij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fesinio mokymo programa, skirta asmenims, </w:t>
            </w:r>
            <w:r>
              <w:rPr>
                <w:rFonts w:cs="Times New Roman" w:ascii="Times New Roman" w:hAnsi="Times New Roman"/>
                <w:b/>
                <w:sz w:val="24"/>
                <w:szCs w:val="24"/>
              </w:rPr>
              <w:t>siekiantiems kartu su kvalifikacija įgyti ir vidurinį išsilavinimą</w:t>
            </w:r>
            <w:r>
              <w:rPr>
                <w:rFonts w:cs="Times New Roman" w:ascii="Times New Roman" w:hAnsi="Times New Roman"/>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fesinio mokymo programa, skirta asmenims, turintiems vidurinį išsilavinimą, bei suaugusiesiems, </w:t>
            </w:r>
            <w:r>
              <w:rPr>
                <w:rFonts w:cs="Times New Roman" w:ascii="Times New Roman" w:hAnsi="Times New Roman"/>
                <w:b/>
                <w:sz w:val="24"/>
                <w:szCs w:val="24"/>
              </w:rPr>
              <w:t>siekiantiems įgyti arba tobulinti turimą profesinę kvalifikacij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uojamas karjeros kompetencijų integravimas į dalyk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os kompetencijų ugdymas integruojamas į profesinio mokymo dalyko – ekonomikos ir verslo pagrindų – turinį ir kitus dalyku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rjeros kompetencijų ugdymas integruojamas į profesinio mokymo dalyko – ekonomikos ir verslo pagrindų – turinį ir kitus dalykus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rjeros kompetencijų ugdymas integruojamas į ekonomikos ir verslo pagrindų dalyko turinį ir kitus daly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jeros kompetencijų ugdymas integruojamas į ekonomikos ir verslo pagrindų dalyko turinį ir kitus daly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komenduojama ugdymo karjerai kaip atskiro karjeros kurso apim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ui skiriama 20 val.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ui skiriama 20 val.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rjeros kompetencijų ugdymui skiriama 20 val.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jeros kompetencijų ugdymui skiriama 6–8 val.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rjeros kompetencijų ugdymo lygis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ygi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ygi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yg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ygi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os teikė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ojo ugdymo dalykų, profesijos mokytojai; karjeros specialist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ijos mokytojai, karjeros specialistai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ojo ugdymo dalykų, profesijos mokytojai; karjeros specialista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jos mokytojai; karjeros specialistai</w:t>
            </w:r>
          </w:p>
        </w:tc>
      </w:tr>
    </w:tbl>
    <w:p>
      <w:pPr>
        <w:pStyle w:val="Normal"/>
        <w:tabs>
          <w:tab w:val="clear" w:pos="1296"/>
          <w:tab w:val="left" w:pos="0" w:leader="none"/>
          <w:tab w:val="left" w:pos="567" w:leader="none"/>
        </w:tabs>
        <w:spacing w:lineRule="auto" w:line="240" w:before="0" w:after="0"/>
        <w:jc w:val="center"/>
        <w:rPr/>
      </w:pPr>
      <w:r>
        <w:rPr>
          <w:rFonts w:cs="Times New Roman" w:ascii="Times New Roman" w:hAnsi="Times New Roman"/>
          <w:sz w:val="24"/>
          <w:szCs w:val="24"/>
        </w:rPr>
        <w:t>4 lentelė. Rekomendacijos dėl ugdymo karjerai programos įgyvendinimo profesinio mokymo įstaigose</w:t>
      </w:r>
    </w:p>
    <w:p>
      <w:pPr>
        <w:pStyle w:val="Normal"/>
        <w:tabs>
          <w:tab w:val="clear" w:pos="1296"/>
          <w:tab w:val="left" w:pos="0" w:leader="none"/>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Karjeros konsultavimo tikslas </w:t>
      </w:r>
      <w:r>
        <w:rPr>
          <w:rFonts w:cs="Times New Roman" w:ascii="Times New Roman" w:hAnsi="Times New Roman"/>
          <w:sz w:val="24"/>
          <w:szCs w:val="24"/>
        </w:rPr>
        <w:t>– padėti mokiniui analizuoti karjeros problemas, įveikti sprendimų priėmimo sunkumus, įgyvendinti priimtą sprendimą, suteikti mokiniui reikalingą pagalbą mokymosi, darbo paieškos ir kitais su karjera susijusiais klausimais.</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konsultavimo uždaviniai:</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padėti spręsti karjeros problemas, susijusias su asmeniniais, socialiniais, sveikatos, psichologiniais ir kitais veiksniais, arba patarti kreiptis į kitus specialistu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ėti spręsti klausimus, susijusius su karjeros planavimu – mokymusi (individualaus ugdymo plano arba mokymo plano sudarymas, švietimo teikėjo, mokymosi ar studijų krypties, mokymosi formų rinkimasis) ir profesinės veiklos rinkimusi;</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teikti galių mokiniui veiksmingai kelti karjeros ir (ar) gyvenimo tikslus ir rasti adekvatų būdą juos įgyvendinti; </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uteikti mokiniui galių veiksmingai priimti sprendimus, susijusius su karjera – sprendimais dėl mokymosi, saviraiškos, darbo;</w:t>
      </w:r>
    </w:p>
    <w:p>
      <w:pPr>
        <w:pStyle w:val="Normal"/>
        <w:numPr>
          <w:ilvl w:val="1"/>
          <w:numId w:val="3"/>
        </w:numPr>
        <w:tabs>
          <w:tab w:val="clear" w:pos="1296"/>
          <w:tab w:val="left" w:pos="0" w:leader="none"/>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mokiniui stiprinti savo sąmoningumą, motyvaciją ir atsakomybę už  sprendimu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adėti mokiniui geriau pažinti, įvertinti ir aptarti individualias savybes, galinčias turėti įtakos karjerai (mokymuisi įvairiose pakopose, darbui);</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arti darbo paieškos klausimai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engvinti perėjimą iš vienos mokymosi aplinkos į kitą (pvz., iš bendrojo ugdymo mokyklos į aukštąjį mokslą arba iš profesinio mokymo į darbo rinką).</w:t>
      </w:r>
    </w:p>
    <w:p>
      <w:pPr>
        <w:pStyle w:val="Normal"/>
        <w:numPr>
          <w:ilvl w:val="0"/>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konsultavimo organizavimas mokyklose:</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 mokiniai turi teisę mokyklos nustatyta tvarka gauti karjeros konsultacijas;</w:t>
      </w:r>
    </w:p>
    <w:p>
      <w:pPr>
        <w:pStyle w:val="Normal"/>
        <w:numPr>
          <w:ilvl w:val="1"/>
          <w:numId w:val="3"/>
        </w:numPr>
        <w:tabs>
          <w:tab w:val="clear" w:pos="1296"/>
          <w:tab w:val="left" w:pos="0" w:leader="none"/>
          <w:tab w:val="left" w:pos="284" w:leader="none"/>
          <w:tab w:val="left" w:pos="2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konsultacijų metu taip pat padedama sudaryti mokinio karjeros planą/karjeros kompetencijų ir pasiekimų aplanką (angl. portfolio) ir jis periodiškai aptariamas;</w:t>
      </w:r>
    </w:p>
    <w:p>
      <w:pPr>
        <w:pStyle w:val="Normal"/>
        <w:numPr>
          <w:ilvl w:val="1"/>
          <w:numId w:val="3"/>
        </w:numPr>
        <w:tabs>
          <w:tab w:val="clear" w:pos="1296"/>
          <w:tab w:val="left" w:pos="0" w:leader="none"/>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ant ribotiems karjeros konsultavimo ištekliams karjeros konsultavimo</w:t>
      </w:r>
      <w:r>
        <w:rPr>
          <w:rFonts w:cs="Times New Roman" w:ascii="Times New Roman" w:hAnsi="Times New Roman"/>
          <w:b/>
          <w:sz w:val="24"/>
          <w:szCs w:val="24"/>
        </w:rPr>
        <w:t xml:space="preserve"> </w:t>
      </w:r>
      <w:r>
        <w:rPr>
          <w:rFonts w:cs="Times New Roman" w:ascii="Times New Roman" w:hAnsi="Times New Roman"/>
          <w:sz w:val="24"/>
          <w:szCs w:val="24"/>
        </w:rPr>
        <w:t xml:space="preserve">paslaugos paskirstomos atsižvelgiant į mokinių pasirengimo lygį, nustatomą įvertinant mokinius ir/arba tiriant mokinių karjeros paslaugų poreikius: </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pPr>
      <w:r>
        <w:rPr>
          <w:rFonts w:cs="Times New Roman" w:ascii="Times New Roman" w:hAnsi="Times New Roman"/>
          <w:sz w:val="24"/>
          <w:szCs w:val="24"/>
        </w:rPr>
        <w:t>mokiniams, kurių pasirengimo lygis priimti karjeros sprendimus ir spręsti karjeros problemas yra žemas, siūlomos individualaus ir(ar) grupinio konsultavimo paslaugos (remiantis tyrimų duomenimis, individualaus konsultavimo poreikis gali svyruoti nuo 10 proc. iki 50 proc.);</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ams, kurių pasirengimo lygis priimti karjeros sprendimus ir spręsti karjeros problemas yra vidutinis, siūlomos trumpalaikės karjeros konsultanto, mokyklos psichologo arba kitų specialistų paslaugos. Su mokiniais aptariamos pagrindinės karjeros problemos, taip pat gali būti organizuojamos papildomos grupinio konsultavimo sesijos;</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pPr>
      <w:r>
        <w:rPr>
          <w:rFonts w:cs="Times New Roman" w:ascii="Times New Roman" w:hAnsi="Times New Roman"/>
          <w:sz w:val="24"/>
          <w:szCs w:val="24"/>
        </w:rPr>
        <w:t xml:space="preserve">mokiniams, kurių pasirengimo lygis priimti karjeros sprendimus ir spręsti karjeros problemas yra aukštas, teikiama sąlyginai mažiau konsultacijų (jei yra riboti karjeros konsultavimo ištekliai), jie skatinami daugiau veikti savarankiškai; </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pPr>
      <w:r>
        <w:rPr>
          <w:rFonts w:cs="Times New Roman" w:ascii="Times New Roman" w:hAnsi="Times New Roman"/>
          <w:sz w:val="24"/>
          <w:szCs w:val="24"/>
        </w:rPr>
        <w:t>bet kuriuo atveju rekomenduojama, kad kiekvienas mokinys (bent nuo 7 klasės) ne mažiau kaip kartą per pusmetį turėtų aptarti savo mokymąsi ar(ir) karjeros planą su karjeros specialistu arba kitu tam pasirengusiu, mokinio pasirinktu mokytoju arba švietimo pagalbos specialistu.</w:t>
      </w:r>
    </w:p>
    <w:p>
      <w:pPr>
        <w:pStyle w:val="Normal"/>
        <w:numPr>
          <w:ilvl w:val="2"/>
          <w:numId w:val="3"/>
        </w:numPr>
        <w:tabs>
          <w:tab w:val="clear" w:pos="1296"/>
          <w:tab w:val="left" w:pos="0" w:leader="none"/>
          <w:tab w:val="left" w:pos="284" w:leader="none"/>
          <w:tab w:val="left" w:pos="165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esant poreikiui ir galimybėms teikiamos karjeros konsultacijos virtualioje erdvėje.</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informavimo tikslas</w:t>
      </w:r>
      <w:r>
        <w:rPr>
          <w:rFonts w:cs="Times New Roman" w:ascii="Times New Roman" w:hAnsi="Times New Roman"/>
          <w:sz w:val="24"/>
          <w:szCs w:val="24"/>
        </w:rPr>
        <w:t xml:space="preserve"> – sudaryti sąlygas mokiniams gauti ir aptarti informaciją apie mokymosi ir darbo galimybes (panaudojant informacines sistemas ir kitas priemones – pažintinius vizitus, renginius, ekskursijas, susitikimus su švietimo įstaigų atstovais, darbdaviais ir kitais asmenimis). </w:t>
      </w:r>
    </w:p>
    <w:p>
      <w:pPr>
        <w:pStyle w:val="Default"/>
        <w:numPr>
          <w:ilvl w:val="0"/>
          <w:numId w:val="3"/>
        </w:numPr>
        <w:tabs>
          <w:tab w:val="clear" w:pos="1296"/>
          <w:tab w:val="left" w:pos="567" w:leader="none"/>
        </w:tabs>
        <w:ind w:left="0" w:firstLine="720"/>
        <w:jc w:val="both"/>
        <w:rPr>
          <w:b/>
          <w:b/>
          <w:color w:val="000000"/>
          <w:lang w:val="lt-LT"/>
        </w:rPr>
      </w:pPr>
      <w:r>
        <w:rPr>
          <w:b/>
          <w:color w:val="000000"/>
          <w:lang w:val="lt-LT"/>
        </w:rPr>
        <w:t>Karjeros informavimo uždaviniai:</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rinkti ir sisteminti tikslinių grupių poreikius atitinkančią karjerai aktualią informaciją, padaryti ją prieinamą mokiniam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ti apie mokymąsi ir studijas toje pačioje ir aukštesnėje pakopoje, švietimo teikėjus ir jų vykdomas mokymo ir studijų programas, mokymo formas, įgyjamas kompetencijas ir kvalifikacijas, mokymosi sąlygas, priėmimo taisykle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ab/>
        <w:t xml:space="preserve">informuoti apie profesinės veiklos ir užimtumo sritis, darbo rinką ir jos pokyčių prognozes (kvalifikacijų paklausą, atlyginimu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ti apie įgyjamų kvalifikacijų ir profesijų sąsajas, kvalifikacijas, kvalifikacijų įgijimo, tobulinimo ir persikvalifikavimo galimybe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ti apie įsidarbinimo ir profesinės karjeros galimybes;</w:t>
      </w:r>
    </w:p>
    <w:p>
      <w:pPr>
        <w:pStyle w:val="Default"/>
        <w:numPr>
          <w:ilvl w:val="1"/>
          <w:numId w:val="3"/>
        </w:numPr>
        <w:tabs>
          <w:tab w:val="clear" w:pos="1296"/>
          <w:tab w:val="left" w:pos="567" w:leader="none"/>
        </w:tabs>
        <w:ind w:left="0" w:firstLine="720"/>
        <w:jc w:val="both"/>
        <w:rPr/>
      </w:pPr>
      <w:r>
        <w:rPr>
          <w:color w:val="000000"/>
          <w:lang w:val="lt-LT"/>
        </w:rPr>
        <w:t xml:space="preserve"> </w:t>
      </w:r>
      <w:r>
        <w:rPr>
          <w:color w:val="000000"/>
          <w:lang w:val="lt-LT"/>
        </w:rPr>
        <w:t>informuoti apie Atvirą informavimo, konsultavimo ir orientavimo sistemą (AIKOS), kitas karjerai planuoti aktualias informacines sistemas ir informacijos šaltinius;</w:t>
      </w:r>
    </w:p>
    <w:p>
      <w:pPr>
        <w:pStyle w:val="Default"/>
        <w:numPr>
          <w:ilvl w:val="1"/>
          <w:numId w:val="3"/>
        </w:numPr>
        <w:tabs>
          <w:tab w:val="clear" w:pos="1296"/>
          <w:tab w:val="left" w:pos="567" w:leader="none"/>
        </w:tabs>
        <w:ind w:left="0" w:firstLine="720"/>
        <w:jc w:val="both"/>
        <w:rPr>
          <w:color w:val="000000"/>
          <w:lang w:val="lt-LT"/>
        </w:rPr>
      </w:pPr>
      <w:r>
        <w:rPr>
          <w:color w:val="000000"/>
          <w:lang w:val="lt-LT"/>
        </w:rPr>
        <w:t xml:space="preserve"> </w:t>
      </w:r>
      <w:r>
        <w:rPr>
          <w:color w:val="000000"/>
          <w:lang w:val="lt-LT"/>
        </w:rPr>
        <w:t>informuoti apie karjeros paslaugas teikiančias institucijas.</w:t>
      </w:r>
    </w:p>
    <w:p>
      <w:pPr>
        <w:pStyle w:val="Normal"/>
        <w:numPr>
          <w:ilvl w:val="0"/>
          <w:numId w:val="3"/>
        </w:numPr>
        <w:shd w:fill="FFFFFF" w:val="clear"/>
        <w:tabs>
          <w:tab w:val="clear" w:pos="1296"/>
          <w:tab w:val="left" w:pos="0" w:leader="none"/>
          <w:tab w:val="left" w:pos="709" w:leader="none"/>
        </w:tabs>
        <w:spacing w:lineRule="auto" w:line="240" w:before="0" w:after="0"/>
        <w:ind w:left="0" w:firstLine="720"/>
        <w:jc w:val="both"/>
        <w:rPr/>
      </w:pPr>
      <w:r>
        <w:rPr>
          <w:rFonts w:cs="Times New Roman" w:ascii="Times New Roman" w:hAnsi="Times New Roman"/>
          <w:b/>
          <w:sz w:val="24"/>
          <w:szCs w:val="24"/>
        </w:rPr>
        <w:t xml:space="preserve">Profesinio veiklinimo tikslas </w:t>
      </w:r>
      <w:r>
        <w:rPr>
          <w:rFonts w:cs="Times New Roman" w:ascii="Times New Roman" w:hAnsi="Times New Roman"/>
          <w:sz w:val="24"/>
          <w:szCs w:val="24"/>
        </w:rPr>
        <w:t xml:space="preserve">– padėti mokiniams aktyviai pažinti įvairias užimtumo sritis, profesijų ypatumus ir karjeros galimybes, realioje veikloje perimti ir plėtoti žinias, gebėjimus ir nuostatas, naudingas būsimai karjerai, kaupti darbo patirtį, ugdytis profesinę motyvaciją bei planuoti būsimą karjerą. </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Profesinio veiklinimo uždavini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darbo veiklos stebėjimą bei praktinę veikla įmonėse, įstaigose arba virtualioje erdvėje, praktinį mokymą, įgytos patirties aptarimą ir kt.;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formuoti tolesnio mokymosi kryptį pagal įgytą patirtį;</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lėtoti mokinių žinias ir sampratą apie ūkio šakas ir sektorius, įmones, įstaigas, ekonomiką ir finansu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pritaikyti mokinių žinias ir gebėjimus darbo aplinkoj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atinti mokinius tirti karjeros galimybe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mokiniams įgyti realaus darbo patirtį;</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printi mokinių teigiamą nuostatą mokymosi visą gyvenimą atžvilgiu.</w:t>
      </w:r>
    </w:p>
    <w:p>
      <w:pPr>
        <w:pStyle w:val="Normal"/>
        <w:numPr>
          <w:ilvl w:val="0"/>
          <w:numId w:val="3"/>
        </w:numPr>
        <w:tabs>
          <w:tab w:val="clear" w:pos="1296"/>
          <w:tab w:val="left" w:pos="0" w:leader="none"/>
          <w:tab w:val="left" w:pos="284" w:leader="none"/>
          <w:tab w:val="left" w:pos="26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informavimo ir profesinio veiklinimo organizavimas mokyklose</w:t>
      </w:r>
      <w:r>
        <w:rPr>
          <w:rFonts w:cs="Times New Roman" w:ascii="Times New Roman" w:hAnsi="Times New Roman"/>
          <w:sz w:val="24"/>
          <w:szCs w:val="24"/>
        </w:rPr>
        <w:t>:</w:t>
      </w:r>
    </w:p>
    <w:p>
      <w:pPr>
        <w:pStyle w:val="Default"/>
        <w:numPr>
          <w:ilvl w:val="1"/>
          <w:numId w:val="3"/>
        </w:numPr>
        <w:tabs>
          <w:tab w:val="clear" w:pos="1296"/>
          <w:tab w:val="left" w:pos="567" w:leader="none"/>
        </w:tabs>
        <w:ind w:left="0" w:firstLine="720"/>
        <w:jc w:val="both"/>
        <w:rPr/>
      </w:pPr>
      <w:r>
        <w:rPr>
          <w:color w:val="000000"/>
          <w:lang w:val="lt-LT"/>
        </w:rPr>
        <w:t xml:space="preserve"> </w:t>
      </w:r>
      <w:r>
        <w:rPr>
          <w:color w:val="000000"/>
          <w:lang w:val="lt-LT"/>
        </w:rPr>
        <w:t xml:space="preserve">remdamasi rekomendacijomis bendrojo ugdymo mokyklos bendruomenė susitaria dėl karjeros informavimo ir profesinio veiklinimo organizavimo; </w:t>
      </w:r>
    </w:p>
    <w:p>
      <w:pPr>
        <w:pStyle w:val="Default"/>
        <w:numPr>
          <w:ilvl w:val="1"/>
          <w:numId w:val="3"/>
        </w:numPr>
        <w:tabs>
          <w:tab w:val="clear" w:pos="1296"/>
          <w:tab w:val="left" w:pos="567" w:leader="none"/>
        </w:tabs>
        <w:ind w:left="0" w:firstLine="720"/>
        <w:jc w:val="both"/>
        <w:rPr/>
      </w:pPr>
      <w:r>
        <w:rPr>
          <w:b/>
          <w:color w:val="000000"/>
          <w:lang w:val="lt-LT"/>
        </w:rPr>
        <w:t xml:space="preserve"> </w:t>
      </w:r>
      <w:r>
        <w:rPr>
          <w:b/>
          <w:color w:val="000000"/>
          <w:lang w:val="lt-LT"/>
        </w:rPr>
        <w:t>išskiriamos šios pagrindinės karjeros informavimo ir profesinio veiklinimo formos:</w:t>
      </w:r>
    </w:p>
    <w:p>
      <w:pPr>
        <w:pStyle w:val="Default"/>
        <w:numPr>
          <w:ilvl w:val="2"/>
          <w:numId w:val="3"/>
        </w:numPr>
        <w:tabs>
          <w:tab w:val="clear" w:pos="1296"/>
          <w:tab w:val="left" w:pos="880" w:leader="none"/>
          <w:tab w:val="left" w:pos="1650" w:leader="none"/>
        </w:tabs>
        <w:ind w:left="0" w:firstLine="720"/>
        <w:jc w:val="both"/>
        <w:rPr/>
      </w:pPr>
      <w:r>
        <w:rPr>
          <w:color w:val="000000"/>
          <w:lang w:val="lt-LT"/>
        </w:rPr>
        <w:t>elektroniniu ir kitais rašytiniais būdais teikiama karjeros plėtojimui aktuali informacija (pvz., apie mokyklos teikiamas mokymosi galimybes ir sąlygas, nuorodos į geriausius tam skirtus interneto puslapius) mokyklos interneto svetainėje;</w:t>
      </w:r>
    </w:p>
    <w:p>
      <w:pPr>
        <w:pStyle w:val="Default"/>
        <w:numPr>
          <w:ilvl w:val="2"/>
          <w:numId w:val="3"/>
        </w:numPr>
        <w:tabs>
          <w:tab w:val="clear" w:pos="1296"/>
          <w:tab w:val="left" w:pos="880" w:leader="none"/>
          <w:tab w:val="left" w:pos="1650" w:leader="none"/>
        </w:tabs>
        <w:ind w:left="0" w:firstLine="720"/>
        <w:jc w:val="both"/>
        <w:rPr/>
      </w:pPr>
      <w:r>
        <w:rPr>
          <w:color w:val="000000"/>
          <w:lang w:val="lt-LT"/>
        </w:rPr>
        <w:t xml:space="preserve">ugdymo proceso metu mokytojų žodžiu perteikiama karjeros informacija; </w:t>
      </w:r>
    </w:p>
    <w:p>
      <w:pPr>
        <w:pStyle w:val="Default"/>
        <w:numPr>
          <w:ilvl w:val="2"/>
          <w:numId w:val="3"/>
        </w:numPr>
        <w:tabs>
          <w:tab w:val="clear" w:pos="1296"/>
          <w:tab w:val="left" w:pos="880" w:leader="none"/>
          <w:tab w:val="left" w:pos="1650" w:leader="none"/>
        </w:tabs>
        <w:ind w:left="0" w:firstLine="720"/>
        <w:jc w:val="both"/>
        <w:rPr>
          <w:color w:val="000000"/>
          <w:lang w:val="lt-LT"/>
        </w:rPr>
      </w:pPr>
      <w:r>
        <w:rPr>
          <w:color w:val="000000"/>
          <w:lang w:val="lt-LT"/>
        </w:rPr>
        <w:t xml:space="preserve">karjeros informavimui skirti renginiai mokykloje; </w:t>
      </w:r>
    </w:p>
    <w:p>
      <w:pPr>
        <w:pStyle w:val="Default"/>
        <w:numPr>
          <w:ilvl w:val="2"/>
          <w:numId w:val="3"/>
        </w:numPr>
        <w:tabs>
          <w:tab w:val="clear" w:pos="1296"/>
          <w:tab w:val="left" w:pos="880" w:leader="none"/>
          <w:tab w:val="left" w:pos="1650" w:leader="none"/>
        </w:tabs>
        <w:ind w:left="0" w:firstLine="720"/>
        <w:jc w:val="both"/>
        <w:rPr>
          <w:color w:val="000000"/>
          <w:lang w:val="lt-LT"/>
        </w:rPr>
      </w:pPr>
      <w:r>
        <w:rPr>
          <w:color w:val="000000"/>
          <w:lang w:val="lt-LT"/>
        </w:rPr>
        <w:t xml:space="preserve">profesinio veiklinimo patyriminiai vizitai (įmonėse, įstaigose, mokyklose, sektoriniuose centruose, ir kt.), kurių metu mokiniai susipažįsta su tam tikra profesija ir patys realiai išbando bent kelis svarbiausius profesijos ar veiklos aspektus; </w:t>
      </w:r>
    </w:p>
    <w:p>
      <w:pPr>
        <w:pStyle w:val="Default"/>
        <w:numPr>
          <w:ilvl w:val="2"/>
          <w:numId w:val="3"/>
        </w:numPr>
        <w:tabs>
          <w:tab w:val="clear" w:pos="1296"/>
          <w:tab w:val="left" w:pos="880" w:leader="none"/>
          <w:tab w:val="left" w:pos="1650" w:leader="none"/>
        </w:tabs>
        <w:ind w:left="0" w:firstLine="720"/>
        <w:jc w:val="both"/>
        <w:rPr/>
      </w:pPr>
      <w:r>
        <w:rPr>
          <w:color w:val="000000"/>
          <w:lang w:val="lt-LT"/>
        </w:rPr>
        <w:t>intensyvus profesinis veiklinimas – praktikos, darbas pagal sutartį, su profesine veikla susiję neformaliojo švietimo užsiėmimai ir panašios formos, kai mokinys daugiau nei tris dienas tiesiogiai dalyvauja kokios nors organizacijos veikloje;</w:t>
      </w:r>
    </w:p>
    <w:p>
      <w:pPr>
        <w:pStyle w:val="Default"/>
        <w:numPr>
          <w:ilvl w:val="2"/>
          <w:numId w:val="3"/>
        </w:numPr>
        <w:tabs>
          <w:tab w:val="clear" w:pos="1296"/>
          <w:tab w:val="left" w:pos="880" w:leader="none"/>
          <w:tab w:val="left" w:pos="1650" w:leader="none"/>
        </w:tabs>
        <w:ind w:left="0" w:firstLine="720"/>
        <w:jc w:val="both"/>
        <w:rPr/>
      </w:pPr>
      <w:r>
        <w:rPr>
          <w:color w:val="000000"/>
          <w:lang w:val="lt-LT"/>
        </w:rPr>
        <w:t xml:space="preserve">profesinio veiklinimo informaciniai vizitai (įmonėse, įstaigose, mokyklose, sektoriniuose centruose, susitikimai su skirtingų profesijų atstovais bei kt.); </w:t>
      </w:r>
    </w:p>
    <w:p>
      <w:pPr>
        <w:pStyle w:val="Default"/>
        <w:numPr>
          <w:ilvl w:val="2"/>
          <w:numId w:val="3"/>
        </w:numPr>
        <w:tabs>
          <w:tab w:val="clear" w:pos="1296"/>
          <w:tab w:val="left" w:pos="880" w:leader="none"/>
          <w:tab w:val="left" w:pos="1650" w:leader="none"/>
        </w:tabs>
        <w:ind w:left="0" w:firstLine="720"/>
        <w:jc w:val="both"/>
        <w:rPr>
          <w:color w:val="000000"/>
          <w:lang w:val="lt-LT"/>
        </w:rPr>
      </w:pPr>
      <w:r>
        <w:rPr>
          <w:color w:val="000000"/>
          <w:lang w:val="lt-LT"/>
        </w:rPr>
        <w:t>aktyvus susipažinimas su veiklos pasauliu vyksta ir neformaliajame švietime;</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iekiant realaus susipažinimo su darbo ir profesijų pasauliu kiekvienas mokinys turėtų:</w:t>
      </w:r>
    </w:p>
    <w:p>
      <w:pPr>
        <w:pStyle w:val="Normal"/>
        <w:numPr>
          <w:ilvl w:val="2"/>
          <w:numId w:val="3"/>
        </w:numPr>
        <w:tabs>
          <w:tab w:val="clear" w:pos="1296"/>
          <w:tab w:val="left" w:pos="284"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mokantis pagal pagrindinio ugdymo programą</w:t>
      </w:r>
      <w:r>
        <w:rPr>
          <w:rFonts w:eastAsia="MS Mincho;ＭＳ 明朝" w:cs="Times New Roman" w:ascii="Times New Roman" w:hAnsi="Times New Roman"/>
          <w:sz w:val="24"/>
          <w:szCs w:val="24"/>
          <w:lang w:eastAsia="ja-JP"/>
        </w:rPr>
        <w:t xml:space="preserve"> ne mažiau kaip vienus metus dalyvauti (lankyti) pasirinkto neformaliojo vaikų švietimo užsiėmimus;</w:t>
      </w:r>
    </w:p>
    <w:p>
      <w:pPr>
        <w:pStyle w:val="Normal"/>
        <w:numPr>
          <w:ilvl w:val="2"/>
          <w:numId w:val="3"/>
        </w:numPr>
        <w:tabs>
          <w:tab w:val="clear" w:pos="1296"/>
          <w:tab w:val="left" w:pos="284"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mokantis pagal pagrindinio ugdymo programą profesinio veiklinimo patyriminio vizito arba intensyvaus profesinio veiklinimo forma susipažinti su ne mažiau kaip penkiomis profesijomis ir penkiomis mokymo įstaigomis (bent po vieną profesinio mokymo įstaiga, universitetu ir kolegija); </w:t>
      </w:r>
    </w:p>
    <w:p>
      <w:pPr>
        <w:pStyle w:val="Normal"/>
        <w:numPr>
          <w:ilvl w:val="2"/>
          <w:numId w:val="3"/>
        </w:numPr>
        <w:tabs>
          <w:tab w:val="clear" w:pos="1296"/>
          <w:tab w:val="left" w:pos="284"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mokantis pagal vidurinio ugdymo arba profesinio mokymo programą (išskyrus atvejus, kai mokinys jau turi vidurinį išsilavinimą) profesinio veiklinimo patyriminio vizito arba intensyvaus profesinio veiklinimo forma susipažinti su ne mažiau kaip 5 profesijomis ir 5 mokymo įstaigomis (bent po vieną iš profesinio mokymo įstaigų, universitetų ir kolegijų); </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ofesinis veiklinimas gali būti organizuojamas panaudojant ugdymo procesui (pvz., technologijų dalykui, pažintinei, kultūrinei, meninei, kūrybinei, praktinei, socialinei ir kt. veiklai) skirtas valandas, taip pat ir kitu mokinių pasirinktu metu;</w:t>
      </w:r>
    </w:p>
    <w:p>
      <w:pPr>
        <w:pStyle w:val="Default"/>
        <w:numPr>
          <w:ilvl w:val="1"/>
          <w:numId w:val="3"/>
        </w:numPr>
        <w:tabs>
          <w:tab w:val="clear" w:pos="1296"/>
          <w:tab w:val="left" w:pos="567" w:leader="none"/>
        </w:tabs>
        <w:ind w:left="0" w:firstLine="720"/>
        <w:jc w:val="both"/>
        <w:rPr/>
      </w:pPr>
      <w:r>
        <w:rPr>
          <w:color w:val="000000"/>
          <w:lang w:val="lt-LT"/>
        </w:rPr>
        <w:t xml:space="preserve"> </w:t>
      </w:r>
      <w:r>
        <w:rPr>
          <w:color w:val="000000"/>
          <w:lang w:val="lt-LT"/>
        </w:rPr>
        <w:t xml:space="preserve">mokykloms organizuojant profesinį veiklinimą talkins karjeros paslaugoms koordinuoti ir teikti Švietimo ir mokslo ministerijos įgaliota institucija (toliau – ŠMM įgaliota institucija); </w:t>
      </w:r>
    </w:p>
    <w:p>
      <w:pPr>
        <w:pStyle w:val="Normal"/>
        <w:numPr>
          <w:ilvl w:val="1"/>
          <w:numId w:val="3"/>
        </w:numPr>
        <w:tabs>
          <w:tab w:val="clear" w:pos="1296"/>
          <w:tab w:val="left" w:pos="284" w:leader="none"/>
        </w:tabs>
        <w:spacing w:lineRule="auto" w:line="240" w:before="0" w:after="0"/>
        <w:ind w:left="0" w:firstLine="720"/>
        <w:jc w:val="both"/>
        <w:rPr/>
      </w:pPr>
      <w:r>
        <w:rPr>
          <w:rFonts w:eastAsia="Calibri" w:cs="Calibri"/>
        </w:rPr>
        <w:t xml:space="preserve"> </w:t>
      </w:r>
      <w:r>
        <w:rPr>
          <w:rFonts w:cs="Times New Roman" w:ascii="Times New Roman" w:hAnsi="Times New Roman"/>
          <w:sz w:val="24"/>
          <w:szCs w:val="24"/>
        </w:rPr>
        <w:t>organizuojant profesinį veiklinimą svarbu pasitelkti neformaliojo švietimo teikėju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ofesinio mokymo įstaigose profesinis veiklinimas organizuojamas mokiniams, kurie mokosi pagal visas profesinio mokymo program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ams, kurie profesinio mokymo įstaigose mokosi tik pagal pagrindinio ugdymo programos antrąją dalį, profesinis veiklinimas derinamas su ikiprofesiniu mokymu, kultūrine, menine kūrybine, praktine, socialine veikla, neformaliuoju švietimu ir kt.</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į(si)vertinimo priemonių tikslas –</w:t>
      </w:r>
      <w:r>
        <w:rPr>
          <w:rFonts w:cs="Times New Roman" w:ascii="Times New Roman" w:hAnsi="Times New Roman"/>
          <w:sz w:val="24"/>
          <w:szCs w:val="24"/>
        </w:rPr>
        <w:t xml:space="preserve"> padėti mokiniui pažinti savo individualias savybes, galinčias turėti įtakos karjerai, karjeros ypatumus ir/ar karjeros kompetencijas taikant įvairias vertinimo ir įsivertinimo priemones, skirtas rinkti ir teikti adekvačius duomenis.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Su karjeros paslaugomis tiesiogiai susiję karjeros į(si)vertinimui ir darbo paieškai skirti priemonių tikslai, uždaviniai ir organizavimo principai aprašyti Modelio 45–49 punktuose.</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Karjeros į(si)vertinimo uždavini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atpažinti mokinio kognityvines, asmenybės, psichologines ir kitas individualias savybes ir priskirti jas tam tikrai kategorijai. Ši informacija gali būti naudinga pa(si)renkant mokiniui mokymo(si) programą, apsisprendžiant dėl kvalifikacijos tobulinimosi krypčių ir būdų, per(si)kvalifikuojant, karjeros sprendimui pasirinkti ir/ar pagrįsti;</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dėti nustatyti mokinio turimų karjeros kompetencijų lygį;</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pibūdinti</w:t>
      </w:r>
      <w:r>
        <w:rPr>
          <w:rFonts w:cs="Times New Roman" w:ascii="Times New Roman" w:hAnsi="Times New Roman"/>
          <w:sz w:val="24"/>
          <w:szCs w:val="24"/>
        </w:rPr>
        <w:t>, išsiaiškinti mokinio galias ir sunkumus ir atsižvelgti į juos planuojant karjer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umatyti</w:t>
      </w:r>
      <w:r>
        <w:rPr>
          <w:rFonts w:cs="Times New Roman" w:ascii="Times New Roman" w:hAnsi="Times New Roman"/>
          <w:sz w:val="24"/>
          <w:szCs w:val="24"/>
        </w:rPr>
        <w:t>, remiantis tyrimo rezultatais prognozuoti vertinamų individualių savybių stabilumą, raidos eigą ir darbo / mokymosi perspektyv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udaryti sąlygas priimti racionalius sprendimus ir tinkamiausias </w:t>
      </w:r>
      <w:r>
        <w:rPr>
          <w:rFonts w:cs="Times New Roman" w:ascii="Times New Roman" w:hAnsi="Times New Roman"/>
          <w:sz w:val="24"/>
          <w:szCs w:val="24"/>
        </w:rPr>
        <w:t>priemones tam tikroms individualioms savybėms tobulinti, koreguoti, jei tyrimo rezultatais grindžiamas jų reikalingum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įvertinti</w:t>
      </w:r>
      <w:r>
        <w:rPr>
          <w:rFonts w:cs="Times New Roman" w:ascii="Times New Roman" w:hAnsi="Times New Roman"/>
          <w:sz w:val="24"/>
          <w:szCs w:val="24"/>
        </w:rPr>
        <w:t xml:space="preserve"> karjerai svarbius mokinio veiksnius (branda, patirtų traumų padariniai, kalbinės ir kultūrinės aplinkos pakeitimo pasekmės ir kt.), galinčius turėti įtakos kognityvinės, emocinės, psichosocialinės raidos pokyčiams. </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Įvertinimui naudojami validūs, standartizuoti įvertinimo instrumentai, reikalaujantys tinkamo pasirengimo ar atitikties specialiems reikalavimams, o įsivertimui naudojami tam pritaikyti paprastesni instrumentai. Karjeros į(si)vertinimo priemonės organizuojamos derinant jas su karjeros konsultavimo ar ugdymo karjerai paslaugomis ir dažnai yra integrali jų dalis.</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Darbo paieškos priemonių tikslas – </w:t>
      </w:r>
      <w:r>
        <w:rPr>
          <w:rFonts w:cs="Times New Roman" w:ascii="Times New Roman" w:hAnsi="Times New Roman"/>
          <w:sz w:val="24"/>
          <w:szCs w:val="24"/>
        </w:rPr>
        <w:t>padėti mokiniams įgyti darbo paieškos įgūdžių ir/ar susirasti savo poreikius atitinkančią praktikos ir/ar</w:t>
      </w:r>
      <w:r>
        <w:rPr>
          <w:rFonts w:cs="Times New Roman" w:ascii="Times New Roman" w:hAnsi="Times New Roman"/>
          <w:b/>
          <w:sz w:val="24"/>
          <w:szCs w:val="24"/>
        </w:rPr>
        <w:t xml:space="preserve"> </w:t>
      </w:r>
      <w:r>
        <w:rPr>
          <w:rFonts w:cs="Times New Roman" w:ascii="Times New Roman" w:hAnsi="Times New Roman"/>
          <w:sz w:val="24"/>
          <w:szCs w:val="24"/>
        </w:rPr>
        <w:t xml:space="preserve">darbo vietą. </w:t>
      </w:r>
    </w:p>
    <w:p>
      <w:pPr>
        <w:pStyle w:val="Normal"/>
        <w:numPr>
          <w:ilvl w:val="0"/>
          <w:numId w:val="3"/>
        </w:numPr>
        <w:tabs>
          <w:tab w:val="clear" w:pos="1296"/>
          <w:tab w:val="left" w:pos="0" w:leader="none"/>
          <w:tab w:val="left" w:pos="567" w:leader="none"/>
          <w:tab w:val="left" w:pos="709" w:leader="none"/>
          <w:tab w:val="left" w:pos="2268"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Darbo paieškos uždaviniai:</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ėti mokiniams įgyti ir tobulinti darbo paieškos gebėjimus (nusistatyti darbo paieškos tikslus, naudoti įvairius darbo paieškos metodus, pristatyti save žodžiu ir raštu potencialiems darbdaviams, dalyvauti darbo pokalbyje ir pan.);</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arti ir kitaip pagal galimybes padėti susirasti asmens poreikius atitinkančią praktikos ir/ar darbo vietą;</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atinti mokinius domėtis, tirti darbo rinką ir identifikuoti įsidarbinimo galimybes;</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oti teigiamas nuostatas darbo, darbinės patirties įgijimo ir įsidarbinimo atžvilgiu.</w:t>
      </w:r>
    </w:p>
    <w:p>
      <w:pPr>
        <w:pStyle w:val="Normal"/>
        <w:numPr>
          <w:ilvl w:val="1"/>
          <w:numId w:val="3"/>
        </w:numPr>
        <w:tabs>
          <w:tab w:val="clear" w:pos="1296"/>
          <w:tab w:val="left" w:pos="0" w:leader="none"/>
          <w:tab w:val="left" w:pos="284" w:leader="none"/>
          <w:tab w:val="left" w:pos="226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atinti bendradarbiavimą tarp mokymo įstaigų ir organizacijų kuriant mokinių poreikius bei galimybes atitinkančias praktikos ir įsidarbinimo galimybes.</w:t>
      </w:r>
    </w:p>
    <w:p>
      <w:pPr>
        <w:pStyle w:val="Normal"/>
        <w:numPr>
          <w:ilvl w:val="0"/>
          <w:numId w:val="3"/>
        </w:numPr>
        <w:tabs>
          <w:tab w:val="clear" w:pos="1296"/>
          <w:tab w:val="left" w:pos="0" w:leader="none"/>
          <w:tab w:val="left" w:pos="567" w:leader="none"/>
          <w:tab w:val="left" w:pos="709" w:leader="none"/>
          <w:tab w:val="left" w:pos="2268" w:leader="none"/>
        </w:tabs>
        <w:spacing w:lineRule="auto" w:line="240" w:before="0" w:after="0"/>
        <w:ind w:left="0" w:firstLine="720"/>
        <w:jc w:val="both"/>
        <w:rPr/>
      </w:pPr>
      <w:r>
        <w:rPr>
          <w:rFonts w:cs="Times New Roman" w:ascii="Times New Roman" w:hAnsi="Times New Roman"/>
          <w:sz w:val="24"/>
          <w:szCs w:val="24"/>
        </w:rPr>
        <w:t xml:space="preserve">Darbo paieškos priemonės papildo karjeros konsultavimo ar ugdymo karjerai paslaugas, derinamos su jomis ir dažnai yra integrali jų dalis. Šioms priemonėms daugiau dėmesio skiriama dirbant su mokiniais, kurie mokosi pagal profesinio mokymo programas. </w:t>
      </w:r>
    </w:p>
    <w:p>
      <w:pPr>
        <w:pStyle w:val="Normal"/>
        <w:tabs>
          <w:tab w:val="clear" w:pos="1296"/>
          <w:tab w:val="left" w:pos="0" w:leader="none"/>
          <w:tab w:val="left" w:pos="567" w:leader="none"/>
          <w:tab w:val="left" w:pos="709" w:leader="none"/>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 w:val="left" w:pos="567" w:leader="none"/>
          <w:tab w:val="left" w:pos="709" w:leader="none"/>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ARJEROS PASLAUGŲ SISTEMOS DALYVIAI IR JŲ FUNKCIJOS</w:t>
      </w:r>
    </w:p>
    <w:p>
      <w:pPr>
        <w:pStyle w:val="Normal"/>
        <w:tabs>
          <w:tab w:val="clear" w:pos="1296"/>
          <w:tab w:val="left" w:pos="0" w:leader="none"/>
          <w:tab w:val="left" w:pos="567" w:leader="none"/>
        </w:tabs>
        <w:spacing w:lineRule="auto" w:line="240" w:before="0" w:after="0"/>
        <w:ind w:left="16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iniams teikiamų karjeros paslaugų sistem</w:t>
      </w:r>
      <w:r>
        <w:rPr>
          <w:rFonts w:cs="Times New Roman" w:ascii="Times New Roman" w:hAnsi="Times New Roman"/>
          <w:b/>
          <w:sz w:val="24"/>
          <w:szCs w:val="24"/>
        </w:rPr>
        <w:t xml:space="preserve">os dalyviai yra </w:t>
      </w:r>
      <w:r>
        <w:rPr>
          <w:rFonts w:cs="Times New Roman" w:ascii="Times New Roman" w:hAnsi="Times New Roman"/>
          <w:sz w:val="24"/>
          <w:szCs w:val="24"/>
        </w:rPr>
        <w:t>institucijos ir įstaigos, tiesiogiai ir netiesiogiai dalyvaujančios šių paslaugų teikime ir</w:t>
      </w:r>
      <w:r>
        <w:rPr>
          <w:rFonts w:cs="Times New Roman" w:ascii="Times New Roman" w:hAnsi="Times New Roman"/>
          <w:b/>
          <w:sz w:val="24"/>
          <w:szCs w:val="24"/>
        </w:rPr>
        <w:t xml:space="preserve"> </w:t>
      </w:r>
      <w:r>
        <w:rPr>
          <w:rFonts w:cs="Times New Roman" w:ascii="Times New Roman" w:hAnsi="Times New Roman"/>
          <w:sz w:val="24"/>
          <w:szCs w:val="24"/>
        </w:rPr>
        <w:t>stebėsenoje,</w:t>
      </w:r>
      <w:r>
        <w:rPr>
          <w:rFonts w:cs="Times New Roman" w:ascii="Times New Roman" w:hAnsi="Times New Roman"/>
          <w:b/>
          <w:sz w:val="24"/>
          <w:szCs w:val="24"/>
        </w:rPr>
        <w:t xml:space="preserve"> </w:t>
      </w:r>
      <w:r>
        <w:rPr>
          <w:rFonts w:cs="Times New Roman" w:ascii="Times New Roman" w:hAnsi="Times New Roman"/>
          <w:sz w:val="24"/>
          <w:szCs w:val="24"/>
        </w:rPr>
        <w:t>organizuojančios ir koordinuojančios jų teikimą, prižiūrinčios kokybę, užtikrinančios paslaugoms teikti svarbių paslaugų ir priemonių teikimą bei kt.</w:t>
      </w:r>
      <w:r>
        <w:rPr>
          <w:rFonts w:cs="Times New Roman" w:ascii="Times New Roman" w:hAnsi="Times New Roman"/>
          <w:b/>
          <w:sz w:val="24"/>
          <w:szCs w:val="24"/>
        </w:rPr>
        <w:t xml:space="preserve"> </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Pagrindinė švietimo įstaigas, teikianti karjeros paslaugas jose besimokantiems mokiniams, yra mokykl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Mokyklos </w:t>
      </w:r>
      <w:r>
        <w:rPr>
          <w:rFonts w:cs="Times New Roman" w:ascii="Times New Roman" w:hAnsi="Times New Roman"/>
          <w:sz w:val="24"/>
          <w:szCs w:val="24"/>
        </w:rPr>
        <w:t>funkcijos karjeros paslaugų sistemoje –</w:t>
      </w:r>
      <w:r>
        <w:rPr>
          <w:rFonts w:cs="Times New Roman" w:ascii="Times New Roman" w:hAnsi="Times New Roman"/>
          <w:b/>
          <w:sz w:val="24"/>
          <w:szCs w:val="24"/>
        </w:rPr>
        <w:t xml:space="preserve"> </w:t>
      </w:r>
      <w:r>
        <w:rPr>
          <w:rFonts w:cs="Times New Roman" w:ascii="Times New Roman" w:hAnsi="Times New Roman"/>
          <w:sz w:val="24"/>
          <w:szCs w:val="24"/>
        </w:rPr>
        <w:t>organizuoti ir užtikrinti karjeros paslaugų teikimą mokiniams bei šių paslaugų stebėsen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vykdyti mokinių ugdymą karjerai atsižvelgiant į mokinių amžiaus tarpsnio ypatumus; įgyvendinti ugdymui karjerai skirtą program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ykdyti mokinių profesinį informavimą; organizuoti profesinį veiklinimą; </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yti mokinių profesinį konsultavimą (individualų ir grupinį); patarti darbo paieškos klausimais (mokyklose, vykdančiose profesinio mokymo programas);</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į(si)vertinimo ir darbo paieškos priemones mokiniams;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imtis būtinų karjeros paslaugų organizacinių veiksmų:</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irti mokinių karjeros paslaugų poreikius, vertinti jų karjeros kompetencijas;</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rganizuoti su ugdymu karjerai suderintas kultūrinę, meninę, pažintinę ir kitas veiklas bei neformalųjį švietimą;</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skirti asmenį, kuris vadovautų ugdymui karjerai, profesiniam informavimui ir profesiniam konsultavimui skirtos mokyklos specialistų, klasės (-ių) ar grupės (-ių) kuratorių, įvairių dalykų mokytojų, profesijos mokytojų, socialinių pedagogų, mokyklos psichologų ir kitų švietimo pagalbą teikiančių specialistų grupės darbui, koordinuotų ir vykdytų susijusias veiklas; sudaryti sąlygas šiame punkte išvardytiems asmenims įgyti karjeros paslaugoms vykdyti reikalingų kompetencijų ir tobulinti atitinkamą kvalifikaciją;</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karjeros paslaugų teikimo procese pasitelkti mokyklos bendruomenę (ypatingas vaidmuo teikiamas mokinių tėvams/globėjams/rūpintojams), darbdavius ir jų organizacijas, kitus socialinius partnerius, kitus karjeros paslaugų teikėjus, visuomenines organizacijas, rėmėjus ir kitas suinteresuotas grupes; bendradarbiauti su ŠMM įgaliota institucija ir sudaryti sąlygas jos karjeros specialistams teikti karjeros paslaugas mokykloje;</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paslaugoms mokykloje koordinuoti ir atskiroms veikloms vykdyti (individualioms konsultacijoms, mokymams), informavimui skirtai medžiagai ir priemonėms laikyti mokykloje skirti šioms veikloms pritaikytas patalpas; Šiam tikslui gali būti naudojamos Profesinio informavimo taškui (PIT) skirtos patalpos;</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užtikrinti pakankamus išteklius, reikalingus karjeros paslaugoms teikti;</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pasitelkti švietimo pagalbos ir kitas įstaigas ar asmenis (sudarant paslaugų teikimo sutartis), turinčius tinkamų kompetencijų specialistų, siekiant užtikrinti mokinių poreikius atitinkančias karjeros paslaugas;</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užtikrinti, kad kiekvienas mokykloje besimokantis mokinys žinotų, kur, kada ir kaip gali gauti karjeros paslaugas;</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organizuoti ir vykdyti mokiniams teikiamų karjeros paslaugų stebėseną mokykloje – kaupti ir teikti pirminę informaciją apie karjeros paslaugas mokykloje;</w:t>
      </w:r>
    </w:p>
    <w:p>
      <w:pPr>
        <w:pStyle w:val="Normal"/>
        <w:numPr>
          <w:ilvl w:val="2"/>
          <w:numId w:val="3"/>
        </w:numPr>
        <w:tabs>
          <w:tab w:val="clear" w:pos="1296"/>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uolat vykdyti karjeros paslaugų savianalizę, siekiant didesnio naudingumo mokiniui ir visuomenei;</w:t>
      </w:r>
    </w:p>
    <w:p>
      <w:pPr>
        <w:pStyle w:val="Normal"/>
        <w:numPr>
          <w:ilvl w:val="2"/>
          <w:numId w:val="3"/>
        </w:numPr>
        <w:tabs>
          <w:tab w:val="clear" w:pos="1296"/>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eriodiškai teikti stebėsenos duomenimis pagrįstą ataskaitą apie karjeros paslaugų sistemos mokykloje funkcionavimą mokyklos bendruomenei, savivaldybių administracijai ir ŠMM įgaliotai institucijai.</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Karjeros paslaugas turėtų gauti kiekvienas mokinys. Kiekviena mokykla atsako už kokybiškų karjeros paslaugų teikimą kiekvienam mokiniui.</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Švietimo ir mokslo ministerijos įgaliotos institucijos</w:t>
      </w:r>
      <w:r>
        <w:rPr>
          <w:rFonts w:cs="Times New Roman" w:ascii="Times New Roman" w:hAnsi="Times New Roman"/>
          <w:sz w:val="24"/>
          <w:szCs w:val="24"/>
        </w:rPr>
        <w:t xml:space="preserve"> funkcijos karjeros paslaugų sistemoje – koordinuoti ir vykdyti mokinių karjeros paslaugų teikimą visoje šalyje:</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eikti metodinę pagalbą ir konsultacijas mokykloms ir švietimo pagalbos įstaigoms dėl karjeros paslaugų teikimo;</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gti mokinių karjeros paslaugų poreikio ir kompetencijų įvertinimo priemone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ti karjeros paslaugas mokiniams organizuojanti savo karjeros specialistų darbą ir savo institucijoj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atinti ir koordinuoti profesinio veiklinimo iniciatyvas šalyje;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žtikrinti šiuolaikiškų metodinių ir informacinių priemonių, reikalingų karjeros paslaugoms teikti ir mokinių karjerai plėtoti, prieinamumą, taip pat tirti jų poreikius ir pasiūlą, esant priemonių trūkumui inicijuoti jų rengimą (adaptavimą, įgijimą, sukūrimą) ir platinimą mokykloms, užtikrinti išsamios informacijos apie esamas priemones teikim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lyvauti mokyklų ir švietimo pagalbos įstaigų pedagoginių darbuotojų kvalifikacijos tobulinimo procesuose karjeros paslaugų srityje: tirti kvalifikacijos tobulinimo poreikius ir pasiūlą, esant poreikiui vykdyti mokymus, inicijuoti mokymo programų rengimą, atnaujinimą;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tu su Švietimo informacinių technologijų centru užtikrinti kokybiškos karjeros planavimui skirtos informacijos, taip pat paslaugų ir priemonių teikimą vartotojams Atviroje informavimo, konsultavimo ir orientavimo informacinėje sistemoje (AIKO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yvauti vykdant mokiniams teikiamų karjeros paslaugų stebėseną valstybės lygmeniu – rinkti duomenis, atlikti duomenų, rodiklių ir analitinės informacijos poreikių tyrimus, rengti ir skelbti duomenų ir rodiklių analizes, apžvalgas, ataskaitas, siūlymu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ėti mokykloms diegti karjeros paslaugų inovacija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adarbiauti su Lietuvos ir užsienio institucijomis, užsiimančiomis karjeros paslaugų teikimu ar tobulinimu.</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Savivaldybės vykdomosios institucijos</w:t>
      </w:r>
      <w:r>
        <w:rPr>
          <w:rFonts w:cs="Times New Roman" w:ascii="Times New Roman" w:hAnsi="Times New Roman"/>
          <w:sz w:val="24"/>
          <w:szCs w:val="24"/>
        </w:rPr>
        <w:t xml:space="preserve"> funkcijos karjeros paslaugų sistemoje – koordinuoti karjeros paslaugų teikimą savivaldybės teritorijoje esančių mokyklų mokiniams:</w:t>
      </w:r>
    </w:p>
    <w:p>
      <w:pPr>
        <w:pStyle w:val="Normal"/>
        <w:numPr>
          <w:ilvl w:val="0"/>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konsultuoti savivaldybės švietimo įstaigų ir jos teritorijoje esančių nevalstybinių švietimo įstaigų vadovus, mokytojus, karjeros paslaugas teikiančius specialistus, mokyklų bendruomenes karjeros paslaugų teikimo klausimais, kurie susiję su savivaldybės vykdomosios institucijos funkcijomis;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kirti karjeros paslaugų koordinatori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avivaldybės teritorijoje;</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reikus deleguoti kitoms savivaldybės įstaigoms dalies savo funkcijų vykdymą;</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i, kad būtų sudarytos sąlygos ŠMM įgaliotos institucijos karjeros specialistams veikti savivaldybės mokyklos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reikus inicijuoti profesinio orientavimo centro (-ų) arba švietimo pagalbos tarnybos (-ų) steigimą (viena arba kartu su kitomis savivaldybėmis), kurios teiktų karjeros paslaugas mokiniams ir nesimokantiems asmenims (iki 21 metų), arba teisės aktų nustatyta tvarka pirkti šias paslaugas, jei tai tikslinga siekiant tinkamai organizuoti karjeros paslaugas mokiniam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ir vykdyti mokinių karjeros paslaugų stebėseną savivaldybės teritorijoje: teikti ir analizuoti stebėsenos duomenis. </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inicijuoti karjeros paslaugų tobulinimą remiantis stebėsenos rezultatai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Švietimo ir mokslo ministerijos </w:t>
      </w:r>
      <w:r>
        <w:rPr>
          <w:rFonts w:cs="Times New Roman" w:ascii="Times New Roman" w:hAnsi="Times New Roman"/>
          <w:sz w:val="24"/>
          <w:szCs w:val="24"/>
        </w:rPr>
        <w:t>funkcijos karjeros paslaugų sistemoje:</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alyvauti kuriant karjeros paslaugų teikimo politiką švietimo srityje, inicijuoti atitinkamų teisės aktų ir planavimo dokumentų rengimą, kontroliuoti jų įgyvendinimą;</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ustatyti karjeros paslaugų teikimo prioritetines kryptis remiantis karjeros paslaugų stebėsenos rezultatais;</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ižiūrėti mokiniams teikiamas karjeros paslaugas ir jų kokybę;</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ti ir vykdyti karjeros paslaugų proceso, rezultatų ir kitų aspektų stebėseną;</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galioti pavaldžią instituciją, turinčią karjeros paslaugų organizavimo ir teikimo patirties, atitinkamą infrastruktūrą ir specialistų, vykdyti mokiniams teikiamų paslaugų koordinavimo ir vykdymo visoje šalyje, taip pat karjeros specialistų rengimo ir jų metodinio aprūpinimo bei kitas susijusias funkcija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 ministerijos valdomų informacinių sistemų, kurių funkcionavimas svarbus karjeros paslaugoms teikti ir stebėti (pvz., Atvira informavimo, konsultavimo, orientavimo sistema (AIKOS), Švietimo valdymo informacinė sistema ir kt.), palaikymą ir plėtoj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adarbiauti su kitomis ministerijomis (Socialinės apsaugos ir darbo ministerija, Ūkio ministerija) ir institucijomis, Lietuvos ir užsienio organizacijomis formuojant ir įgyvendinant strateginius tikslus, susijusius su karjeros paslaugų teikimu;</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dovauja Specialistų kvalifikacijų žemėlapio pagal ūkio sektorius rengimui; kartu su Ūkio ministerija, Socialinės apsaugos ir darbo ministerija ir Valstybinio socialinio draudimo fondo valdyba, Švietimo informacinių technologijų centru, Kvalifikacijų ir profesinio mokymo plėtros centru ir kt. užtikrina, kad būtų vykdoma nuolatinė kvalifikacijų, profesijų, įsidarbinimo stebėsena, atliekamos reguliarios analizės ir nustatomos darbo rinkos tendencijos, įvertinamas joje dalyvaujančių asmenų išsilavinimo atitikimas darbo rinkos poreikiam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Kitų institucijų ir įstaigų, </w:t>
      </w:r>
      <w:r>
        <w:rPr>
          <w:rFonts w:cs="Times New Roman" w:ascii="Times New Roman" w:hAnsi="Times New Roman"/>
          <w:sz w:val="24"/>
          <w:szCs w:val="24"/>
        </w:rPr>
        <w:t>tiesiogiai ir netiesiogiai dalyvaujančių karjeros paslaugų teikime ir</w:t>
      </w:r>
      <w:r>
        <w:rPr>
          <w:rFonts w:cs="Times New Roman" w:ascii="Times New Roman" w:hAnsi="Times New Roman"/>
          <w:b/>
          <w:sz w:val="24"/>
          <w:szCs w:val="24"/>
        </w:rPr>
        <w:t xml:space="preserve"> </w:t>
      </w:r>
      <w:r>
        <w:rPr>
          <w:rFonts w:cs="Times New Roman" w:ascii="Times New Roman" w:hAnsi="Times New Roman"/>
          <w:sz w:val="24"/>
          <w:szCs w:val="24"/>
        </w:rPr>
        <w:t>stebėsenoje,</w:t>
      </w:r>
      <w:r>
        <w:rPr>
          <w:rFonts w:cs="Times New Roman" w:ascii="Times New Roman" w:hAnsi="Times New Roman"/>
          <w:b/>
          <w:sz w:val="24"/>
          <w:szCs w:val="24"/>
        </w:rPr>
        <w:t xml:space="preserve"> </w:t>
      </w:r>
      <w:r>
        <w:rPr>
          <w:rFonts w:cs="Times New Roman" w:ascii="Times New Roman" w:hAnsi="Times New Roman"/>
          <w:sz w:val="24"/>
          <w:szCs w:val="24"/>
        </w:rPr>
        <w:t xml:space="preserve">organizuojančių ir koordinuojančių jų teikimą, prižiūrinčių kokybę, užtikrinančių paslaugoms teikti svarbių paslaugų ir priemonių tiekimą bei kt. </w:t>
      </w:r>
      <w:r>
        <w:rPr>
          <w:rFonts w:cs="Times New Roman" w:ascii="Times New Roman" w:hAnsi="Times New Roman"/>
          <w:b/>
          <w:sz w:val="24"/>
          <w:szCs w:val="24"/>
        </w:rPr>
        <w:t xml:space="preserve">funkcijos ir vaidmuo karjeros paslaugų sistemoje </w:t>
      </w:r>
      <w:r>
        <w:rPr>
          <w:rFonts w:cs="Times New Roman" w:ascii="Times New Roman" w:hAnsi="Times New Roman"/>
          <w:sz w:val="24"/>
          <w:szCs w:val="24"/>
        </w:rPr>
        <w:t>aprašyti Modelio 60–70 punktuose.</w:t>
      </w:r>
    </w:p>
    <w:p>
      <w:pPr>
        <w:pStyle w:val="Normal"/>
        <w:numPr>
          <w:ilvl w:val="0"/>
          <w:numId w:val="3"/>
        </w:numPr>
        <w:tabs>
          <w:tab w:val="clear" w:pos="1296"/>
          <w:tab w:val="left" w:pos="284" w:leader="none"/>
          <w:tab w:val="left" w:pos="709" w:leader="none"/>
        </w:tabs>
        <w:spacing w:lineRule="auto" w:line="240" w:before="0" w:after="0"/>
        <w:ind w:left="0" w:firstLine="720"/>
        <w:jc w:val="both"/>
        <w:rPr/>
      </w:pPr>
      <w:r>
        <w:rPr>
          <w:rFonts w:cs="Times New Roman" w:ascii="Times New Roman" w:hAnsi="Times New Roman"/>
          <w:b/>
          <w:sz w:val="24"/>
          <w:szCs w:val="24"/>
        </w:rPr>
        <w:t xml:space="preserve">Aukštųjų mokyklų karjeros centrai </w:t>
      </w:r>
      <w:r>
        <w:rPr>
          <w:rFonts w:cs="Times New Roman" w:ascii="Times New Roman" w:hAnsi="Times New Roman"/>
          <w:sz w:val="24"/>
          <w:szCs w:val="24"/>
        </w:rPr>
        <w:t>teikia karjeros paslaugas jose besimokantiems studentams, taip pat</w:t>
      </w:r>
      <w:r>
        <w:rPr>
          <w:rFonts w:cs="Times New Roman" w:ascii="Times New Roman" w:hAnsi="Times New Roman"/>
          <w:b/>
          <w:sz w:val="24"/>
          <w:szCs w:val="24"/>
        </w:rPr>
        <w:t xml:space="preserve"> </w:t>
      </w:r>
      <w:r>
        <w:rPr>
          <w:rFonts w:cs="Times New Roman" w:ascii="Times New Roman" w:hAnsi="Times New Roman"/>
          <w:sz w:val="24"/>
          <w:szCs w:val="24"/>
        </w:rPr>
        <w:t>gali teikti karjeros paslaugas mokiniams.</w:t>
      </w:r>
    </w:p>
    <w:p>
      <w:pPr>
        <w:pStyle w:val="Normal"/>
        <w:numPr>
          <w:ilvl w:val="0"/>
          <w:numId w:val="3"/>
        </w:numPr>
        <w:spacing w:lineRule="auto" w:line="240" w:before="0" w:after="0"/>
        <w:ind w:left="0" w:firstLine="720"/>
        <w:jc w:val="both"/>
        <w:rPr>
          <w:rFonts w:ascii="Times New Roman" w:hAnsi="Times New Roman" w:eastAsia="Batang;바탕" w:cs="Times New Roman"/>
          <w:sz w:val="24"/>
          <w:szCs w:val="24"/>
          <w:lang w:eastAsia="ko-KR"/>
        </w:rPr>
      </w:pPr>
      <w:r>
        <w:rPr>
          <w:rFonts w:cs="Times New Roman" w:ascii="Times New Roman" w:hAnsi="Times New Roman"/>
          <w:b/>
          <w:sz w:val="24"/>
          <w:szCs w:val="24"/>
        </w:rPr>
        <w:t>Švietimo pagalbos įstaigos</w:t>
      </w:r>
      <w:r>
        <w:rPr>
          <w:rFonts w:cs="Times New Roman" w:ascii="Times New Roman" w:hAnsi="Times New Roman"/>
          <w:sz w:val="24"/>
          <w:szCs w:val="24"/>
        </w:rPr>
        <w:t xml:space="preserve"> (pedagoginės psichologinės tarnybos, švietimo pagalbos tarnybos ir kitos) dalyvauja teikiant karjeros paslaugas tiek, kiek tai susiję su šių įstaigų vykdomomis funkcijomis ir prieinamais ištekliais.</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Švietimo informacinių technologijų centras</w:t>
      </w:r>
      <w:r>
        <w:rPr>
          <w:rFonts w:cs="Times New Roman" w:ascii="Times New Roman" w:hAnsi="Times New Roman"/>
          <w:sz w:val="24"/>
          <w:szCs w:val="24"/>
        </w:rPr>
        <w:t xml:space="preserve"> kartu su ŠMM įgaliota institucija ir kitomis įstaigomis užtikrina kokybiškos, sistemingos informacijos apie švietimo galimybes Lietuvoje ir karjerai planuoti skirtų paslaugų ir priemonių teikimą vartotojams Atviroje informavimo, konsultavimo ir orientavimo informacinėje sistemoje (AIKOS), organizuoja ir vykdo profesinio orientavimo stebėsenos sistemos aptarnavimą naudojantis Švietimo valdymo informacinės sistemos galimybėmis.</w:t>
      </w:r>
    </w:p>
    <w:p>
      <w:pPr>
        <w:pStyle w:val="Normal"/>
        <w:numPr>
          <w:ilvl w:val="0"/>
          <w:numId w:val="3"/>
        </w:numPr>
        <w:spacing w:lineRule="auto" w:line="240" w:before="0" w:after="0"/>
        <w:ind w:lef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Visi švietimo teikėjai</w:t>
      </w:r>
      <w:r>
        <w:rPr>
          <w:rFonts w:eastAsia="Batang;바탕" w:cs="Times New Roman" w:ascii="Times New Roman" w:hAnsi="Times New Roman"/>
          <w:sz w:val="24"/>
          <w:szCs w:val="24"/>
          <w:lang w:eastAsia="ko-KR"/>
        </w:rPr>
        <w:t xml:space="preserve">, naudodamiesi informacinėmis sistemomis, taip pat tiesiogiai besikreipiantiems asmenims viešai teikia </w:t>
      </w:r>
      <w:r>
        <w:rPr>
          <w:rFonts w:cs="Times New Roman" w:ascii="Times New Roman" w:hAnsi="Times New Roman"/>
          <w:sz w:val="24"/>
          <w:szCs w:val="24"/>
        </w:rPr>
        <w:t>informaciją apie jų teikiamas švietimo galimybes –</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vykdomas formaliojo ir neformaliojo švietimo programas, jų pasirinkimo galimybes, priėmimo sąlygas, mokamas paslaugas, mokytojų kvalifikaciją, svarbiausius pasiekimus ir kitą informaciją.</w:t>
      </w:r>
    </w:p>
    <w:p>
      <w:pPr>
        <w:pStyle w:val="Normal"/>
        <w:numPr>
          <w:ilvl w:val="0"/>
          <w:numId w:val="3"/>
        </w:numPr>
        <w:spacing w:lineRule="auto" w:line="240" w:before="0" w:after="0"/>
        <w:ind w:left="0" w:firstLine="720"/>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b/>
          <w:sz w:val="24"/>
          <w:szCs w:val="24"/>
        </w:rPr>
        <w:t>Neformaliojo švietimo mokyklos</w:t>
      </w:r>
      <w:r>
        <w:rPr>
          <w:rFonts w:cs="Times New Roman" w:ascii="Times New Roman" w:hAnsi="Times New Roman"/>
          <w:sz w:val="24"/>
          <w:szCs w:val="24"/>
        </w:rPr>
        <w:t xml:space="preserve"> padeda jose besimokantiems vaikams ir jaunimui pažinti saviraiškos galimybes, įvairias veiklas ir profesijas, individualias savybes, galinčias turėti įtakos karjerai, ir įgyti karjerai svarbių kompetencijų.</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Švietimo mainų paramos fondas ir jo Euroguidance projektas:</w:t>
      </w:r>
    </w:p>
    <w:p>
      <w:pPr>
        <w:pStyle w:val="Normal"/>
        <w:numPr>
          <w:ilvl w:val="1"/>
          <w:numId w:val="3"/>
        </w:numPr>
        <w:tabs>
          <w:tab w:val="clear" w:pos="1296"/>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teikia informacijos apie mokymosi ir kvalifikacijos tobulinimo galimybes Lietuvoje ir Europos Sąjungoj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gia metodinius ir informacinius leidinius apie mobilumo ir kvalifikacijos tobulinimo galimybe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mokymo seminarus ir konferencijas karjeros paslaugų srityje;</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ka ir teikia informaciją apie Lietuvos ir kitų šalių švietimo bei karjeros informavimo ir konsultavimo sistemas, projektinę veiklą, metodus, gerąją patirtį;</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Socialinės apsaugos ir darbo ministerij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alyvauja kuriant užimtumo rėmimo politiką, inicijuoja atitinkamų teisės aktų ir planavimo dokumentų rengimą, kontroliuoja jų įgyvendin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ja užimtumo rėmimo priemonių įgyvendinimą ir darbo rinkos paslaugų teikimą;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nustato informavimo ir konsultavimo paslaugų teikimo prioritetines kryptis darbo rinkos srityje;</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ordinuoja </w:t>
      </w:r>
      <w:bookmarkStart w:id="3" w:name="OLE_LINK2"/>
      <w:bookmarkStart w:id="4" w:name="OLE_LINK1"/>
      <w:r>
        <w:rPr>
          <w:rFonts w:cs="Times New Roman" w:ascii="Times New Roman" w:hAnsi="Times New Roman"/>
          <w:sz w:val="24"/>
          <w:szCs w:val="24"/>
        </w:rPr>
        <w:t xml:space="preserve">profesinio informavimo ir profesinio konsultavimo </w:t>
      </w:r>
      <w:bookmarkEnd w:id="3"/>
      <w:bookmarkEnd w:id="4"/>
      <w:r>
        <w:rPr>
          <w:rFonts w:cs="Times New Roman" w:ascii="Times New Roman" w:hAnsi="Times New Roman"/>
          <w:sz w:val="24"/>
          <w:szCs w:val="24"/>
        </w:rPr>
        <w:t>paslaugų teikimo veiklą Lietuvos darbo biržos padaliniuose ir jų jaunimo darbo centruose;</w:t>
      </w:r>
    </w:p>
    <w:p>
      <w:pPr>
        <w:pStyle w:val="Normal"/>
        <w:numPr>
          <w:ilvl w:val="1"/>
          <w:numId w:val="3"/>
        </w:numPr>
        <w:spacing w:lineRule="auto" w:line="240" w:before="0" w:after="0"/>
        <w:ind w:left="0" w:firstLine="720"/>
        <w:jc w:val="both"/>
        <w:rPr/>
      </w:pPr>
      <w:r>
        <w:rPr>
          <w:rFonts w:eastAsia="Calibri" w:cs="Calibri"/>
          <w:b/>
        </w:rPr>
        <w:t xml:space="preserve"> </w:t>
      </w:r>
      <w:r>
        <w:rPr>
          <w:rFonts w:cs="Times New Roman" w:ascii="Times New Roman" w:hAnsi="Times New Roman"/>
          <w:sz w:val="24"/>
          <w:szCs w:val="24"/>
        </w:rPr>
        <w:t xml:space="preserve">organizuoja padėties darbo rinkoje tyrimus ir prognozes;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tabs>
          <w:tab w:val="clear" w:pos="1296"/>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Ūkio ministerij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alyvauja kuriant valstybės ūkio (taip pat ir žmogiškųjų išteklių) politiką, inicijuoja atitinkamų teisės aktų ir planavimo dokumentų rengimą, kontroliuoja jų įgyvendinimą;</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žmogiškųjų išteklių paklausos darbo rinkoje prognostinius tyrimus ir jų rezultatų sklaidą teikiant karjeros paslaug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b/>
          <w:sz w:val="24"/>
          <w:szCs w:val="24"/>
        </w:rPr>
        <w:t>Lietuvos darbo birža prie Socialinės apsaugos ir darbo ministerijo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teritorinių darbo biržų veiklą ir kontroliuoja, kad jos įgyvendina užimtumo rėmimo priemones ir teikia darbo rinkos paslaug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o šalies darbo rinkos stebėseną, vertina padėtį darbo rinkoje, prognozuoja jos pokyčius ir svarsto priemones užimtumo problemoms spręst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ta.</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Teritorinės darbo biržos (ir jų jaunimo darbo centrai):</w:t>
      </w:r>
    </w:p>
    <w:p>
      <w:pPr>
        <w:pStyle w:val="Normal"/>
        <w:numPr>
          <w:ilvl w:val="1"/>
          <w:numId w:val="3"/>
        </w:numPr>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teikia darbo rinkos paslaugas (informavimo, konsultavimo, tarpininkavimo įdarbinant, individualios užimtumo veiklos planavimo ir kt.) bedarbiams, jaunimui ir kitų tikslinių grupių atstovams;</w:t>
      </w:r>
    </w:p>
    <w:p>
      <w:pPr>
        <w:pStyle w:val="Normal"/>
        <w:numPr>
          <w:ilvl w:val="1"/>
          <w:numId w:val="3"/>
        </w:numPr>
        <w:tabs>
          <w:tab w:val="clear" w:pos="1296"/>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a. </w:t>
      </w:r>
    </w:p>
    <w:p>
      <w:pPr>
        <w:pStyle w:val="Bodytext"/>
        <w:numPr>
          <w:ilvl w:val="0"/>
          <w:numId w:val="3"/>
        </w:numPr>
        <w:ind w:left="0" w:firstLine="720"/>
        <w:rPr>
          <w:rFonts w:ascii="Times New Roman" w:hAnsi="Times New Roman" w:cs="Times New Roman"/>
          <w:sz w:val="24"/>
          <w:szCs w:val="24"/>
          <w:lang w:val="lt-LT"/>
        </w:rPr>
      </w:pPr>
      <w:r>
        <w:rPr>
          <w:rFonts w:cs="Times New Roman" w:ascii="Times New Roman" w:hAnsi="Times New Roman"/>
          <w:b/>
          <w:sz w:val="24"/>
          <w:szCs w:val="24"/>
          <w:lang w:val="lt-LT"/>
        </w:rPr>
        <w:t>Socialiniai partneriai (nevyriausybinės organizacijos, įmonės, verslininkai, savanoriai, asociacijos ir kita), prisidedantys prie karjeros paslaugų teikimo:</w:t>
      </w:r>
    </w:p>
    <w:p>
      <w:pPr>
        <w:pStyle w:val="Bodytext"/>
        <w:numPr>
          <w:ilvl w:val="1"/>
          <w:numId w:val="3"/>
        </w:numPr>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lijasi savo patirtimi, žiniomis, susijusiomis su karjeros kompetencijų ugdymu (pvz., organizuodami ir dalyvaudami įvairiose veiklinimo formose);</w:t>
      </w:r>
    </w:p>
    <w:p>
      <w:pPr>
        <w:pStyle w:val="Bodytext"/>
        <w:numPr>
          <w:ilvl w:val="1"/>
          <w:numId w:val="3"/>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alyvauja rengiant karjeros paslaugoms teikti skirtas metodines ir informacines priemones;</w:t>
      </w:r>
    </w:p>
    <w:p>
      <w:pPr>
        <w:pStyle w:val="Bodytext"/>
        <w:numPr>
          <w:ilvl w:val="1"/>
          <w:numId w:val="3"/>
        </w:numPr>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leidžia informaciją apie karjeros paslaugas;</w:t>
      </w:r>
    </w:p>
    <w:p>
      <w:pPr>
        <w:pStyle w:val="Bodytext"/>
        <w:numPr>
          <w:ilvl w:val="1"/>
          <w:numId w:val="3"/>
        </w:numPr>
        <w:ind w:left="0" w:firstLine="720"/>
        <w:rPr>
          <w:rFonts w:ascii="Times New Roman" w:hAnsi="Times New Roman" w:cs="Times New Roman"/>
          <w:sz w:val="24"/>
          <w:szCs w:val="24"/>
          <w:lang w:val="lt-LT"/>
        </w:rPr>
      </w:pPr>
      <w:r>
        <w:rPr>
          <w:rFonts w:eastAsia="TimesLT;Times New Roman"/>
          <w:sz w:val="24"/>
          <w:szCs w:val="24"/>
          <w:lang w:val="lt-LT"/>
        </w:rPr>
        <w:t xml:space="preserve"> </w:t>
      </w:r>
      <w:r>
        <w:rPr>
          <w:sz w:val="24"/>
          <w:szCs w:val="24"/>
          <w:lang w:val="lt-LT"/>
        </w:rPr>
        <w:t>kita.</w:t>
      </w:r>
    </w:p>
    <w:p>
      <w:pPr>
        <w:pStyle w:val="Bodytext"/>
        <w:ind w:left="28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84" w:leader="none"/>
        </w:tabs>
        <w:spacing w:lineRule="auto" w:line="240" w:before="0" w:after="0"/>
        <w:ind w:left="423" w:hanging="0"/>
        <w:jc w:val="center"/>
        <w:rPr>
          <w:rFonts w:ascii="Times New Roman" w:hAnsi="Times New Roman" w:cs="Times New Roman"/>
          <w:b/>
          <w:b/>
          <w:sz w:val="24"/>
          <w:szCs w:val="24"/>
        </w:rPr>
      </w:pPr>
      <w:r>
        <w:rPr>
          <w:rFonts w:cs="Times New Roman" w:ascii="Times New Roman" w:hAnsi="Times New Roman"/>
          <w:b/>
          <w:sz w:val="24"/>
          <w:szCs w:val="24"/>
        </w:rPr>
        <w:t>V. KARJEROS PASLAUGŲ TEIKĖJAI IR TEIKIME DALYVAUJANTYS ASMENYS</w:t>
      </w:r>
    </w:p>
    <w:p>
      <w:pPr>
        <w:pStyle w:val="Normal"/>
        <w:tabs>
          <w:tab w:val="clear" w:pos="1296"/>
          <w:tab w:val="left" w:pos="2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gelis mokykloje dirbančių specialistų viena ar kita forma dalyvauja ugdymo karjerai, karjeros informavimo, karjeros konsultavimo paslaugų mokykloje teikime. </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šskirtinos tokios pagrindinės grupes karjeros paslaugų ir priemonių mokykloje teikime dalyvaujančių asmenų grupes:</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karjeros specialistai</w:t>
      </w:r>
      <w:r>
        <w:rPr>
          <w:rFonts w:cs="Times New Roman" w:ascii="Times New Roman" w:hAnsi="Times New Roman"/>
          <w:sz w:val="24"/>
          <w:szCs w:val="24"/>
        </w:rPr>
        <w:t xml:space="preserve"> – karjeros konsultantai, karjeros koordinatoriai – tinkamą karjeros paslaugų teikimo kompetenciją turintys specialistai, kuriems šių paslaugų teikimas ir su jomis susijusios veiklos sudaro reikšmingą (paprastai pagrindinę) atliekamų darbo funkcijų dalį;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su karjeros paslaugų teikimu susiję specialistai</w:t>
      </w:r>
      <w:r>
        <w:rPr>
          <w:rFonts w:cs="Times New Roman" w:ascii="Times New Roman" w:hAnsi="Times New Roman"/>
          <w:sz w:val="24"/>
          <w:szCs w:val="24"/>
        </w:rPr>
        <w:t xml:space="preserve"> – mokyklų psichologai, socialiniai pedagogai, dalykų (ypač ekonomikos, ekonomikos ir verslo pagrindų, psichologijos, technologijų ir etikos) mokytojai – kurių veikla artimai susijusi su karjeros paslaugų teikimu, bet kurių pagrindinės funkcijos nėra karjeros paslaugų teikimas. Jie talkina karjeros konsultantui ir karjeros koordinatoriui teikiant karjeros paslaugas;</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kytojai</w:t>
      </w:r>
      <w:r>
        <w:rPr>
          <w:rFonts w:cs="Times New Roman" w:ascii="Times New Roman" w:hAnsi="Times New Roman"/>
          <w:sz w:val="24"/>
          <w:szCs w:val="24"/>
        </w:rPr>
        <w:t xml:space="preserve"> – visi bendrojo ugdymo dalykų mokytojai ir profesijos mokytoj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kiniai.</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iti karjeros paslaugų teikime aktyviai dalyvaujantys asmenys, kurie įvairiomis formomis prisideda prie karjeros paslaugų teikimo ir jų tobulinimo, skleidžia gerąją patirtį:</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inių tėvai;</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kyklų administracijos nariai; </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cialiniai partneriai; </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anoriai;</w:t>
      </w:r>
    </w:p>
    <w:p>
      <w:pPr>
        <w:pStyle w:val="Normal"/>
        <w:numPr>
          <w:ilvl w:val="1"/>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rofesinio orientavimo) paslaugų koordinatoriai savivaldybėse, kurie rūpinasi šių paslaugų koordinavimu ir stebėsena savivaldybės teritorijoje.</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Plėtojant karjeros paslaugų sistemą ypatingai svarbus yra:</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okinių vaidmuo, nes mokiniai tuo pačiu metu yra ne tik tikslinė karjeros paslaugų grupė, bet kartu ir intensyviai vieni iš kitų besimokanti, labai daug informacijos vieni kitiems perteikianti bendruomenė. Mokiniai yra vieni iš svarbiausių (o esant tinkamam palaikymui ir veiksmingiausių) neformalių karjeros paslaugų vieni kitiems teikėjų. Todėl mokinių mokymosi vieni iš kitų, sėkmingo mokymosi partnerysčių ir bendradarbiavimo palaikymas, suintensyvinimas yra būtina mokyklos veiklos sritis, kurios rezultatas – karjeros ir kitų kompetencijų ugdymasis. Konkrečius būdus, kaip tai gali būti geriausiai atliekama turėtų pasirinkti mokyklos pasinaudodamos geriausia pasaulio ir Lietuvos patirtimi;</w:t>
      </w:r>
    </w:p>
    <w:p>
      <w:pPr>
        <w:pStyle w:val="Normal"/>
        <w:numPr>
          <w:ilvl w:val="1"/>
          <w:numId w:val="3"/>
        </w:numPr>
        <w:tabs>
          <w:tab w:val="clear" w:pos="1296"/>
          <w:tab w:val="left" w:pos="284"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ėvų vaidmuo, nes jų galimybės ir įtaka vaiko brendimui bendrai, jo nuostatoms, pasitikėjimui savimi, sąmoningumui ir motyvacijai yra didžiausia, tėvai dažnai yra pagrindiniai patarėjai savo vaikams. Todėl įvairus bendradarbiavimas su tėvais, jų įtraukimas ir švietimas, kaip padėti mokiniui kurti savo ateitį yra viena iš veiksmingų mokyklos ir konkrečiai karjeros specialistų veiklos sričių. </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Pagrindinės karjeros koordinatoriaus veiklos/funkcijos</w:t>
      </w:r>
      <w:r>
        <w:rPr>
          <w:rFonts w:cs="Times New Roman" w:ascii="Times New Roman" w:hAnsi="Times New Roman"/>
          <w:sz w:val="24"/>
          <w:szCs w:val="24"/>
        </w:rPr>
        <w:t xml:space="preserve"> (konkrečioje mokykloje):</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eikti karjeros paslaugas (ugdymo karjerai, karjeros informavimo ir profesinio veiklinimo, karjeros konsultavimo) ir priemones (į(si)vertinimo ir darbo paieškos), mokiniams mokykloje – konsultuoti mokinius ir jų grupes karjeros klausimais, kartu su karjeros konsultantu vesti karjeros kursą ar užsiėmimus, organizuoti profesinio veiklinimo renginius ir kitas priemones mokyklos mastu, teikti karjeros plėtojimui reikalingą informaciją mokiniams ir pan. Šiai veiklai/funkcijai atlikti turėtų būti skiriama ne mažiau 70 proc. darbo laik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oordinuoti karjeros paslaugų sistemos veiklą ir plėtojimą savo mokykloje – sudaryti ir vykdyti metinį karjeros paslaugų teikimo planą, koordinuoti šio plano įgyvendinimą, organizuoti darbus ir procesus su kitais mokytojais ir su karjeros paslaugomis susijusiais specialistais padedant jiems integruoti ugdymą karjerai į jų dalykus ir teikti kitas karjeros paslaugas,, organizuoti karjeros paslaugų koordinavimo mokykloje darbo grupės veiklą ir pan.;</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uoti ir vykdyti karjeros paslaugų kokybės užtikrinimą ir stebėseną savo mokykloj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yti ir kitas su karjeros paslaugomis mokykloje susijusias veiklas, jeigu tai reikalinga sklandžiam karjeros paslaugų sistemos funkcionavimui, atitinka karjeros specialisto veiklos esmę ir netrukdo atlikti pagrindinių funkcijų.</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Pagrindinės karjeros konsultanto veiklos/funkcijos</w:t>
      </w:r>
      <w:r>
        <w:rPr>
          <w:rFonts w:cs="Times New Roman" w:ascii="Times New Roman" w:hAnsi="Times New Roman"/>
          <w:sz w:val="24"/>
          <w:szCs w:val="24"/>
        </w:rPr>
        <w:t xml:space="preserve"> (jam priskirtose mokyklose):</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nsultuoti karjeros paslaugų teikimo klausimais mokyklų karjeros specialistus, visus mokytojus ir su karjeros paslaugų teikimu susijusius specialistus, mokyklos administraciją – teikti asmenines ir grupines konsultacijas, organizuoti diskusijas, mokymus ir pan.;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ti mokiniams karjeros konsultavimo, ugdymo karjerai ir kitas karjeros paslaugas – vesti karjeros kursą ar užsiėmimus, teikti asmenines ir grupines konsultacijas karjeros klausimais mokiniams ir pan.. Šiai veiklai/funkcijai atlikti rekomenduojama skirti ne mažiau 40 proc. darbo laik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icijuoti ir užtikrinti geriausių karjeros paslaugų teikimo praktikų dalijimąsi ir plėtrą jam priskirtose mokyklose, nuolatinį karjeros paslaugų sistemos tobulinimą ir operatyvų problemų sprendimą;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uoti priskirtų mokyklų karjeros koordinatorių darbą, kartu su jais rengti mokyklų karjeros paslaugų teikimo planus ir padėti juos įgyvendint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ti karjeros paslaugų stebėsenos sistemos sklandų veikimą jam priskirtose mokyklose; </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uoti ir plėtoti profesiniam veiklinimui reikalingus bendradarbiavimo ryšius su įmonėmis, įstaigomis, nevyriausybinėmis organizacijomis bei kt. jam priskirtame regione; įtraukti mokyklų partnerius į karjeros paslaugų teikimą mokyklose;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al galimybes teikti karjeros paslaugas asmenims, kuriuos siekiama pritraukti/sugrąžinti į mokymąsi mokyklose (potencialiems mokiniams), kurie tam tikru momentu nėra registruoti konkrečioje mokykloje. </w:t>
      </w:r>
    </w:p>
    <w:p>
      <w:pPr>
        <w:pStyle w:val="Normal"/>
        <w:numPr>
          <w:ilvl w:val="0"/>
          <w:numId w:val="3"/>
        </w:numPr>
        <w:tabs>
          <w:tab w:val="clear" w:pos="1296"/>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Pagrindinės visų mokytojų (ir ypač klasių vadovų/auklėtojų) veiklos/funkcijos</w:t>
      </w:r>
      <w:r>
        <w:rPr>
          <w:rFonts w:cs="Times New Roman" w:ascii="Times New Roman" w:hAnsi="Times New Roman"/>
          <w:sz w:val="24"/>
          <w:szCs w:val="24"/>
        </w:rPr>
        <w:t xml:space="preserve"> karjeros paslaugų srityj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uoja ugdymą karjerai į savo dėstomus dalykus, ugdo karjeros kompetencijas susijusias su savo dėstomu dalyku; ugdo karjerai svarbias bendrąsias kompetencij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al savo veiklos sritį tam tikru mastu prisideda prie karjeros specialistams numatytų veiklų/funkcijų atlikim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deda, skiria ypatingą dėmesį mokiniams, kurių pasirengimo lygis priimti karjeros sprendimus ir spręsti karjeros problemas yra žemas. </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Pagrindinės mokyklų psichologų veiklos/funkcijos</w:t>
      </w:r>
      <w:r>
        <w:rPr>
          <w:rFonts w:cs="Times New Roman" w:ascii="Times New Roman" w:hAnsi="Times New Roman"/>
          <w:sz w:val="24"/>
          <w:szCs w:val="24"/>
        </w:rPr>
        <w:t xml:space="preserve"> karjeros paslaugų srityje:</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sdami psichologijos kursą į jį integruoja susijusių karjeros kompetencijų ugdymą;</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o mokinių karjeros įvertinimą specialiomis diagnostinėmis priemonėmis, interpretuoja ir aptaria su mokiniu įvertinimo rezultatus, padeda interpretuoti mokinių įsivertinimo rezultatu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ia asmenines ir grupines konsultacijos, kiek tai susiję su mokinio savęs pažinimu, sprendimų dėl karjeros priėmimu.</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specialistų veiklos organizavimas aprašytas Modelio 80–82 punktuose.</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Karjeros specialistų pasiskirstymo mokyklose principai:</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komenduojama, kad kiekvienoje profesinio mokymo įstaigoje ir kiekvienoje bendrojo ugdymo mokykloje, kurioje yra penkta ar/ir aukštesnės klasės ir kuriose mokinių skaičius viršija nustatytą minimumą (pvz., 100 mokinių), būtų įdarbinamas karjeros koordinatorius. Jo etato dalis turėtų būti proporcinga mokinių skaičiui, įvertinant tai, kad kai kurioms mokinių grupėms reikia daugiau karjeros paslaugų (pvz., 9–12 klasė); </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iekviena mokykla priskiriama vienam iš karjeros konsultantų (paprastai remiantis teritoriniu principu). Karjeros konsultantas suderintu grafiku dirba (aptarnauja) nuo 2 iki 10 priskirtų mokyklų (jų skaičius priklauso nuo mokinių skaičiaus ir karjeros konsultanto etato dalies);</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komenduojama, kad ne mažiau kaip 80 proc. darbo laiko karjeros konsultantas praleistų priskirtose mokyklose, vienoje iš mokyklų jam turi būti suteiktos nuolatinės patalpo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omenduojama, kad vienam karjeros konsultantui būtų priskirta ne daugiau kaip 3000 mokinių.</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Karjeros specialistų veiklos koordinavimo, veiksmingumo ir atskaitingumo užtikinimo pagrindinės nuostatos:</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remdamiesi bendrais karjeros paslaugų sistemos tikslais ir uždaviniais, rekomendacijomis bei konkrečios mokyklos pradine situacija, karjeros  koordinatorius kartu su karjeros konsultantu parengia karjeros paslaugų teikimo planą, kuriame suformuluojami trumpesnio ir ilgesnio periodo karjeros paslaugų plėtojimo tikslai, uždaviniai ir priemonės konkrečioje mokykloje. Šis planas derinamas ir jo įgyvendinimas vėliau periodiškai aptariamas su mokyklos mokytojais, vadovais ir tiesioginiais karjeros specialistų vadovais/darbdaviu;</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specialistas savo veiklų metu nuolatos pasižymi svarbiausius duomenis (paprastai elektronine forma), reikalingus profesionaliam, duomenimis grįstam veiklų vykdymui ir planavimui. Šiuos duomenis karjeros specialistas sistemingai analizuoja, naudoja teikdamas konkrečias paslaugas, taip pat savo veiklai planuoti ir tobulinti. Dalis šių duomenų tiesiogiai patenka į darbo laiko apskaitos sistemas ir ugdymo karjerai stebėsenos sistemą.</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 xml:space="preserve">Koordinuojant karjeros specialistų veiklą rekomenduojama vadovautis šiais principais: </w:t>
      </w:r>
    </w:p>
    <w:p>
      <w:pPr>
        <w:pStyle w:val="Normal"/>
        <w:numPr>
          <w:ilvl w:val="1"/>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koordinatorius nuolatos derina savo veiklą su karjeros konsultantu, susitaria dėl sistemingos veiklų aptarimo, planavimo tvarko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iantis pagrindinių karjeros konsultanto ir karjeros koordinatoriaus veiklų/funkcijų aprašymu susitariama dėl veiklų pasidalijimo, konkrečiu atveju įvertinama tai, kuris veikimo būdas būtų veiksmingiausias ir kurio karjeros specialisto kompetencijos tinkamiausios konkrečiai veiklai;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lesnį optimalų bendradarbiavimo ir koordinavimo modelį, vadovaujami konkretaus karjeros konsultanto, pasirengia atitinkamos mokyklų grupės karjeros specialistai, atsižvelgdami į geriausiai veikiančius bendradarbiavimo modelius.  </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Rekomendacijos dėl kvalifikacinių reikalavimų karjeros paslaugų teikėjams aprašytos Modelio 84–90 punktuose.</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Karjeros specialistu gali būti asmuo:</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intis aukštąjį universitetinį socialinių mokslų srities išsilavinimą arba aukštąjį universitetinį išsilavinimą ir ne mažesnę kaip 2 metų darbo patirtį karjeros paslaugų srityje, arba aukštąjį universitetinį išsilavinimą ir ne mažesnę kaip 4 metų profesinės veiklos, kuri atitinka VI ar aukštesnį kvalifikacijų lygį pagal Lietuvos kvalifikacijų sandaros aprašą, patvirtintą Lietuvos Respublikos Vyriausybės 2010 m. gegužės 4 d. nutarimu Nr. 535 (Žin., 2010, Nr. 56-2761), patirtį;</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vėliau kaip 2 metai nuo darbo karjeros specialistu pradžios baigęs bent 16 ECTS kreditų apimties mokymų programas (kursus, modulius) karjeros paslaugų teikimo srityje. Iš jų ne mažiau kaip 2 kreditų iki darbo karjeros specialistu pradžios (taikytina nuo 2013 m. sausio 1 d.), ne mažiau kaip 6 kreditų vienoje programoje, ne daugiau kaip 13 kreditų gali būti užskaitomi iš ankstesnių tiesiogiai su karjera susijusių akredituotų mokymų programų;</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urintis ne mažiau kaip 6 mėn. patirties ugdomojo ar konsultacinio darbo, veiklų su vaikais ar konsultacinio, ugdomojo darbo su suaugusiaisiais, arba ne mažiau kaip 4 metų kitos profesinės veiklos, kuri atitinka VI ar aukštesnį kvalifikacijų lygį pagal Lietuvos kvalifikacijų sandaros aprašą, patvirtintą Lietuvos Respublikos Vyriausybės 2010 m. gegužės 4 d. nutarimu Nr. 535 (Žin., 2010, Nr. 56-2761), patirtį. Karjeros koordinatorių atveju ši sąlyga laikoma privalumu, bet netaikoma kaip būtina asmenims, kurie studijų metu yra surinkę ne mažiau kaip 60 kreditų karjeros ir/ar psichologijos kursuose, kurių studijų visų įvertinimų vidurkis yra aukštesnis nei 8,5 balai arba kurie yra baigę dviejų skirtingų sričių aukštojo mokslo studijas.</w:t>
      </w:r>
    </w:p>
    <w:p>
      <w:pPr>
        <w:pStyle w:val="Normal"/>
        <w:numPr>
          <w:ilvl w:val="1"/>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kantis lietuvių kalbą, kurios mokėjimo lygis turi atitikti Valstybinės kalbos mokėjimo kategorijų, patvirtintų Lietuvos Respublikos Vyriausybės 2003 m. gruodžio 24 d. nutarimu Nr. 1688 (Žin., 2003, Nr.123-5618), reikalavimus; </w:t>
      </w:r>
    </w:p>
    <w:p>
      <w:pPr>
        <w:pStyle w:val="Normal"/>
        <w:numPr>
          <w:ilvl w:val="1"/>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antis bent vieną iš trijų Europos Sąjungos darbo kalbų (anglų, prancūzų ar vokiečių) ne žemesniu kaip B1 kalbos mokėjimo lygiu (pagal Bendruosiuose Europos kalbų metmenyse nustatytą ir apibūdintą šešių kalbos mokėjimo lygių sistemą) arba ne mažiau kaip tris kitas užsienio kalbas ne žemesniu kaip B2 kalbos mokėjimo lygiu. Atskirais atvejais iki 2013 m. liepos 1 d. darbdavys turi teisę nustatyti ne ilgesnį kaip 1,5 metų pereinamąjį laikotarpį šiam kalbų lygmeniui pasiekti, jeigu 85 punkte nustatytos kandidato į karjeros specialistus kompetencijos įvertinamos kaip labai aukštos.</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arjeros specialistas taip pat turi:</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ėti aukštą motyvaciją teikti karjeros paslaugas;</w:t>
      </w:r>
    </w:p>
    <w:p>
      <w:pPr>
        <w:pStyle w:val="Normal"/>
        <w:numPr>
          <w:ilvl w:val="1"/>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urėti vertybines nuostatas, reikalingas ugdyti ir konsultuoti;</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turėti pakankamą karjeros paslaugų teikimo kompetenciją;</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ti plataus akiračio;</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rai išmanyti ugdymo pagrindus; </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ėti šias bendrąsias kompetencijas: asmeninio veiksmingumo, pokyčių valdymo, bendravimo ir informavimo, mokėjimo mokytis.</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b/>
          <w:sz w:val="24"/>
          <w:szCs w:val="24"/>
        </w:rPr>
        <w:t>Atrenkant karjeros specialistus privalumu laikoma:</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ukštas Modelio 85 punkte išvardytų savybių lygis (karjeros konsultantų atveju tikrinamas pagal specialią metodiką). Šis privalumas laikomas svarbiausiu;</w:t>
      </w:r>
    </w:p>
    <w:p>
      <w:pPr>
        <w:pStyle w:val="Normal"/>
        <w:numPr>
          <w:ilvl w:val="1"/>
          <w:numId w:val="3"/>
        </w:numPr>
        <w:spacing w:lineRule="auto" w:line="240" w:before="0" w:after="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magistro kvalifikacinis laipsnis ir (ar) aukštas studijų rezultatų vidurkis;</w:t>
      </w:r>
    </w:p>
    <w:p>
      <w:pPr>
        <w:pStyle w:val="Normal"/>
        <w:numPr>
          <w:ilvl w:val="1"/>
          <w:numId w:val="3"/>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ijos ir ilgalaikis kvalifikacijos tobulinimas su karjera susijusioje srityse (karjeros studijos, psichologija, sociologija, edukologija, ekonomika, vadyba);</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vienos iš trijų Europos Sąjungos darbo kalbų (anglų, prancūzų ar vokiečių) mokėjimas C1 kalbos mokėjimo lygiu (pagal Bendruosiuose Europos kalbų metmenyse nustatytą ir apibūdintą šešių kalbos mokėjimo lygių sistemą).</w:t>
      </w:r>
    </w:p>
    <w:p>
      <w:pPr>
        <w:pStyle w:val="Normal"/>
        <w:numPr>
          <w:ilvl w:val="0"/>
          <w:numId w:val="3"/>
        </w:numPr>
        <w:tabs>
          <w:tab w:val="clear" w:pos="1296"/>
          <w:tab w:val="left" w:pos="0" w:leader="none"/>
          <w:tab w:val="left" w:pos="567" w:leader="none"/>
        </w:tabs>
        <w:spacing w:lineRule="auto" w:line="240" w:before="0" w:after="0"/>
        <w:ind w:left="0" w:firstLine="720"/>
        <w:jc w:val="both"/>
        <w:rPr/>
      </w:pPr>
      <w:r>
        <w:rPr>
          <w:rFonts w:cs="Times New Roman" w:ascii="Times New Roman" w:hAnsi="Times New Roman"/>
          <w:sz w:val="24"/>
          <w:szCs w:val="24"/>
        </w:rPr>
        <w:t xml:space="preserve">Modelio 84–86 punktų nuostatos taikytinos atrankos į karjeros specialistus metu, o Modelio 85 punkto nuostatos – ir planuojant bei įgyvendinant karjeros specialistų kvalifikacijos tobulinimą. </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specialistas privalo nuolatos tobulinti savo kvalifikaciją.</w:t>
      </w:r>
    </w:p>
    <w:p>
      <w:pPr>
        <w:pStyle w:val="Normal"/>
        <w:numPr>
          <w:ilvl w:val="0"/>
          <w:numId w:val="3"/>
        </w:numPr>
        <w:tabs>
          <w:tab w:val="clear" w:pos="1296"/>
          <w:tab w:val="left" w:pos="0" w:leader="none"/>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eikalavimai su karjeros paslaugų teikimu susijusiems specialistams (psichologams, socialiniams pedagogams, kt.) ir visiems mokytojams nustatomi atsižvelgiant į švietimo įstaigose dirbančių specialistų kvalifikaciją ir veiklą reglamentuojančių teisės aktų nuostatas (kvalifikacinius reikalavimus, atestacijos nuostatas) ir pareigybių aprašymus.</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Teikiantis konkrečias karjeros paslaugas specialistas turi įsivertinti savo pasirengimą ir, jeigu mano, kad jo kompetencija nėra pakankama suteikti kokybišką paslaugą, tam tikslui turi pasitelkti kitus šias kompetencijas turinčius specialistus. Šis principas yra ypač svarbus teikiant sudėtingesnes karjeros paslaugas (pvz., karjeros kurso vedimas, taip pat išsamesnis karjeros konsultavimas ir įvertinimas).</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onkrečių karjeros paslaugų ir priemonių teikėj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Pagrindiniai </w:t>
      </w:r>
      <w:r>
        <w:rPr>
          <w:rFonts w:cs="Times New Roman" w:ascii="Times New Roman" w:hAnsi="Times New Roman"/>
          <w:b/>
          <w:sz w:val="24"/>
          <w:szCs w:val="24"/>
        </w:rPr>
        <w:t>ugdymo karjerai paslaugos teikėjai</w:t>
      </w:r>
      <w:r>
        <w:rPr>
          <w:rFonts w:cs="Times New Roman" w:ascii="Times New Roman" w:hAnsi="Times New Roman"/>
          <w:sz w:val="24"/>
          <w:szCs w:val="24"/>
        </w:rPr>
        <w:t xml:space="preserve"> – karjeros specialistai ir mokytojai; mažesniu mastu taip pat šią paslaugą teikia su karjeros paslaugų teikimu susiję specialist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grindiniai </w:t>
      </w:r>
      <w:r>
        <w:rPr>
          <w:rFonts w:cs="Times New Roman" w:ascii="Times New Roman" w:hAnsi="Times New Roman"/>
          <w:b/>
          <w:sz w:val="24"/>
          <w:szCs w:val="24"/>
        </w:rPr>
        <w:t xml:space="preserve">karjeros informavimo paslaugos </w:t>
      </w:r>
      <w:r>
        <w:rPr>
          <w:rFonts w:cs="Times New Roman" w:ascii="Times New Roman" w:hAnsi="Times New Roman"/>
          <w:sz w:val="24"/>
          <w:szCs w:val="24"/>
        </w:rPr>
        <w:t>teikėjai – karjeros koordinatoriai ir mokytojai; papildomai karjeros konsultantai, su karjeros paslaugų teikimu susiję specialistai – mokyklų psichologai, socialiniai pedagog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grindiniai </w:t>
      </w:r>
      <w:r>
        <w:rPr>
          <w:rFonts w:cs="Times New Roman" w:ascii="Times New Roman" w:hAnsi="Times New Roman"/>
          <w:b/>
          <w:sz w:val="24"/>
          <w:szCs w:val="24"/>
        </w:rPr>
        <w:t>karjeros konsultavimo paslaugos teikėjai</w:t>
      </w:r>
      <w:r>
        <w:rPr>
          <w:rFonts w:cs="Times New Roman" w:ascii="Times New Roman" w:hAnsi="Times New Roman"/>
          <w:sz w:val="24"/>
          <w:szCs w:val="24"/>
        </w:rPr>
        <w:t xml:space="preserve"> – karjeros specialistai ir mokyklų psichologai; papildomai karjeros patarimus (kaip atskirą konsultavimo atvejį) gali teikti mokytojai ir su karjeros paslaugų teikimu susiję specialist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grindiniai karjeros įvertinimo priemonės vykdytojai – mokyklų psichologai ir karjeros specialistai; papildomai šią priemonę gali vykdyti su karjeros paslaugų teikimu susiję specialist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inio veiklinimo paslaugą teikia: mokytojai, karjeros specialistai, klasės auklėtojai.</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agrindiniai darbo paieškos priemonės vykdytojai – karjeros specialistai; papildomai šią priemonę gali vykdyti ir mokytoj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uose trijuose šio punkto papunkčiuose nurodytas veiklas savanoriškais pagrindais taip pat aktyviai vykdo ir mokiniai bei jų tėv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0" w:leader="none"/>
        </w:tabs>
        <w:spacing w:lineRule="auto" w:line="240" w:before="0" w:after="0"/>
        <w:jc w:val="center"/>
        <w:rPr/>
      </w:pPr>
      <w:r>
        <w:rPr>
          <w:rFonts w:cs="Times New Roman" w:ascii="Times New Roman" w:hAnsi="Times New Roman"/>
          <w:b/>
          <w:sz w:val="24"/>
          <w:szCs w:val="24"/>
        </w:rPr>
        <w:t xml:space="preserve">KARJEROS PASLAUGŲ SISTEMOS KOKYBĖS UŽTIKRINIMAS IR KARJEROS PASLAUGŲ STEBĖSENOS SISTEMA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Karjeros paslaugų sistemos kokybė priklauso nuo: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istemos modelio (tikslų,  uždavinių, priemonių ir kt.) racionalumo;</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cijų, kuriančių ir (ar) įgyvendinančių karjeros paslaugų sistemą, veiklos kokybės, nuoseklaus ir koordinuoto veikimo;</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jeros paslaugoms tinkamo teisinio reguliavimo ir finansavimo;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os sistemos, kuri teiktų patikimus ir išsamius duomenis, reikalingus karjeros paslaugų kokybei užtikrint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o su karjeros paslaugų teikimu susijusių sektorių kokybės, pažangumo lygio.</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okybei valdyti ir užtikrinti išskiriami du lygmeny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istemos lygmuo;</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įgyvendinančių organizacijų lygmuo. </w:t>
      </w:r>
    </w:p>
    <w:p>
      <w:pPr>
        <w:pStyle w:val="Normal"/>
        <w:numPr>
          <w:ilvl w:val="0"/>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Sistemos ir organizacijos lygmenimis taikytini bendrieji </w:t>
      </w:r>
      <w:r>
        <w:rPr>
          <w:rFonts w:cs="Times New Roman" w:ascii="Times New Roman" w:hAnsi="Times New Roman"/>
          <w:b/>
          <w:sz w:val="24"/>
          <w:szCs w:val="24"/>
        </w:rPr>
        <w:t>karjeros paslaugų kokybės užtikrinimo ir valdymo principai</w:t>
      </w:r>
      <w:r>
        <w:rPr>
          <w:rFonts w:cs="Times New Roman" w:ascii="Times New Roman" w:hAnsi="Times New Roman"/>
          <w:sz w:val="24"/>
          <w:szCs w:val="24"/>
        </w:rPr>
        <w:t>:</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orientacijos į rezultatus (</w:t>
      </w:r>
      <w:r>
        <w:rPr>
          <w:rFonts w:cs="Times New Roman" w:ascii="Times New Roman" w:hAnsi="Times New Roman"/>
          <w:sz w:val="24"/>
          <w:szCs w:val="24"/>
          <w:lang w:val="en-US" w:eastAsia="en-US"/>
        </w:rPr>
        <w:t>karjeros paslaugų sistemos tikslų ir uždavinių nuoseklus suformulavimas ir vykdymas, kokybės standartų laikymasis ir kt.);</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orientacijos į vartotojus (</w:t>
      </w:r>
      <w:r>
        <w:rPr>
          <w:rFonts w:cs="Times New Roman" w:ascii="Times New Roman" w:hAnsi="Times New Roman"/>
          <w:sz w:val="24"/>
          <w:szCs w:val="24"/>
          <w:lang w:val="en-US" w:eastAsia="en-US"/>
        </w:rPr>
        <w:t xml:space="preserve">susitelkimas į vartotojų karjeros paslaugų poreikių patenkinimą ir sistemingą jo matavimą bei vertinimą; vartotojų dalyvavimas, įtraukimas į karjeros paslaugų kokybės gerinimo procesus ir kt.);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yderystės ir nuoseklumo;</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procesais ir duomenimis grįsto valdymo</w:t>
      </w:r>
      <w:r>
        <w:rPr>
          <w:rFonts w:cs="Times New Roman" w:ascii="Times New Roman" w:hAnsi="Times New Roman"/>
          <w:sz w:val="24"/>
          <w:szCs w:val="24"/>
        </w:rPr>
        <w:t xml:space="preserve"> (problemų identifikavimas ir sprendimas grįstas nuolatine ir sisteminga duomenų analize, </w:t>
      </w:r>
      <w:r>
        <w:rPr>
          <w:rFonts w:cs="Times New Roman" w:ascii="Times New Roman" w:hAnsi="Times New Roman"/>
          <w:sz w:val="24"/>
          <w:szCs w:val="24"/>
          <w:lang w:val="en-US" w:eastAsia="en-US"/>
        </w:rPr>
        <w:t>aiškiai paskirstyta paslaugų teikėjų atsakomybė; pripažintų kokybės valdymo sistemų naudojimas ir kt.);</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rPr>
        <w:t>personalo tobulinimosi ir įtraukimo (</w:t>
      </w:r>
      <w:r>
        <w:rPr>
          <w:rFonts w:cs="Times New Roman" w:ascii="Times New Roman" w:hAnsi="Times New Roman"/>
          <w:sz w:val="24"/>
          <w:szCs w:val="24"/>
          <w:lang w:val="en-US" w:eastAsia="en-US"/>
        </w:rPr>
        <w:t>sistemingas karjeros paslaugų teikėjų mokymas ir kvalifikacijos tobulinimas; veiksminga karjeros paslaugų teikėjų motyvavimo sistema ir kt.);</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rPr>
        <w:t>nuolatinio mokymosi, inovacijų ir tobulinimo;</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partnerystės plėtojimo;</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socialinės atsakomybės.</w:t>
      </w:r>
    </w:p>
    <w:p>
      <w:pPr>
        <w:pStyle w:val="Normal"/>
        <w:numPr>
          <w:ilvl w:val="0"/>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Galimi bendrieji kokybės užtikrinimo ciklo etapai yra:</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klos tikslų iškėlimas; </w:t>
      </w:r>
    </w:p>
    <w:p>
      <w:pPr>
        <w:pStyle w:val="Normal"/>
        <w:numPr>
          <w:ilvl w:val="1"/>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ikslų įgyvendinimas;</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kslo pasiekimo įvertinimas, remiantis nustatytais rodikliais;</w:t>
      </w:r>
    </w:p>
    <w:p>
      <w:pPr>
        <w:pStyle w:val="Normal"/>
        <w:numPr>
          <w:ilvl w:val="1"/>
          <w:numId w:val="3"/>
        </w:numPr>
        <w:tabs>
          <w:tab w:val="clear" w:pos="1296"/>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įžtamasis ryšys, pokyčių gairių rengimas ir įgyvendinimas.</w:t>
      </w:r>
    </w:p>
    <w:p>
      <w:pPr>
        <w:pStyle w:val="Normal"/>
        <w:numPr>
          <w:ilvl w:val="0"/>
          <w:numId w:val="3"/>
        </w:numPr>
        <w:tabs>
          <w:tab w:val="clear" w:pos="1296"/>
          <w:tab w:val="left" w:pos="0" w:leader="none"/>
        </w:tabs>
        <w:spacing w:lineRule="auto" w:line="240" w:before="0" w:after="0"/>
        <w:ind w:left="0" w:firstLine="720"/>
        <w:jc w:val="both"/>
        <w:rPr/>
      </w:pPr>
      <w:r>
        <w:rPr>
          <w:rFonts w:cs="Times New Roman" w:ascii="Times New Roman" w:hAnsi="Times New Roman"/>
          <w:sz w:val="24"/>
          <w:szCs w:val="24"/>
        </w:rPr>
        <w:t xml:space="preserve">Karjeros paslaugų sistemos kokybei užtikrinti pagrindinėse sistemą kuriančiose ir įgyvendinančiose institucijose turėtų būti įdiegtos veiksmingos, šiuolaikinės valdymo ir kokybės valdymo sistemos.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paslaugų kokybei užtikrinti sistemos lygmeniu rekomenduojama taikyti Europos visą gyvenimo trunkančio orientavimo politikos tinklo (angl. European lifelong guidance policy network – ELGPN)</w:t>
      </w:r>
      <w:r>
        <w:rPr>
          <w:rFonts w:cs="Times New Roman" w:ascii="Times New Roman" w:hAnsi="Times New Roman"/>
          <w:b/>
          <w:sz w:val="24"/>
          <w:szCs w:val="24"/>
        </w:rPr>
        <w:t xml:space="preserve"> </w:t>
      </w:r>
      <w:r>
        <w:rPr>
          <w:rFonts w:cs="Times New Roman" w:ascii="Times New Roman" w:hAnsi="Times New Roman"/>
          <w:sz w:val="24"/>
          <w:szCs w:val="24"/>
        </w:rPr>
        <w:t>parengtas Europos karjeros paslaugų kokybės užtikrinimo gaires (angl. EU Quality assurance framework) (2011); Šių gairių elementai ir kriterijai pavaizduoti 6 lentelėje.</w:t>
      </w:r>
    </w:p>
    <w:p>
      <w:pPr>
        <w:pStyle w:val="Normal"/>
        <w:numPr>
          <w:ilvl w:val="0"/>
          <w:numId w:val="0"/>
        </w:numPr>
        <w:tabs>
          <w:tab w:val="clear" w:pos="1296"/>
          <w:tab w:val="left" w:pos="42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11110" w:type="dxa"/>
        <w:jc w:val="left"/>
        <w:tblInd w:w="-115" w:type="dxa"/>
        <w:tblLayout w:type="fixed"/>
        <w:tblCellMar>
          <w:top w:w="0" w:type="dxa"/>
          <w:left w:w="108" w:type="dxa"/>
          <w:bottom w:w="0" w:type="dxa"/>
          <w:right w:w="108" w:type="dxa"/>
        </w:tblCellMar>
      </w:tblPr>
      <w:tblGrid>
        <w:gridCol w:w="3630"/>
        <w:gridCol w:w="7480"/>
      </w:tblGrid>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kybės elementa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riterijai</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Paslaugos teikėjų kompetencijos </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 Dalyvavimas profesinėse asociacijos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 Karjeros specialistų profesinių kvalifikacijų pripažinimas. </w:t>
            </w:r>
          </w:p>
        </w:tc>
      </w:tr>
      <w:tr>
        <w:trPr>
          <w:trHeight w:val="449"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3. Dalyvavimas nuolatiniame kvalifikacijos tobulinimo procese.</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arjeros paslaugų vartotojų/piliečių įtrauktis/dalyvavimas</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Kokybiškų karjeros paslaugų ir priemonių prieinamu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Karjeros paslaugų vartotojų pasitenkinimas paslaugomis (taip pat ir informuotumas apie galimybę naudotis tokiomis paslaugomi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Karjeros paslaugų vartotojų dalyvavimas tobulinant šias paslaugas.</w:t>
            </w:r>
          </w:p>
        </w:tc>
      </w:tr>
      <w:tr>
        <w:trPr>
          <w:trHeight w:val="77"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Karjeros paslaugų vartotojų dalyvavimas paslaugas teikiančių institucijų vidaus ir išorės vertinime.</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arjeros paslaugų teikimas ir tobul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Karjeros valdymo kompetencijų ugdy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Kokybės valdymo sistemų diegi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Pažangiausių IT įrangos ir sprendimų taiky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Naujausios informacijos dėl mokymosi ir darbo galimybių rengimas bei ekspertinės pagalbos naudoji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Karjeros paslaugų teikimas pritaikytas skirtingų tikslinių grupių poreikiam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arjeros paslaugų veiksmingumas (išlaidų ir naudos balansas) – valstybės lygiu</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Ekonominis efektas taikant skirtingas karjeros paslaugų forma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Ekonomiškų karjeros paslaugų teikimo metodų taikymas – lėšų taupymas taikant paslaugų teikimą telefonu, internetu ir k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arjeros paslaugų veiksmingumas (išlaidų ir naudos balansas) – paslaugų vartotojo/piliečio lygiu</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5.1. Paslaugų vartotojų/piliečių gerovės didėjimas.</w:t>
            </w:r>
          </w:p>
        </w:tc>
      </w:tr>
    </w:tbl>
    <w:p>
      <w:pPr>
        <w:pStyle w:val="Normal"/>
        <w:numPr>
          <w:ilvl w:val="0"/>
          <w:numId w:val="0"/>
        </w:numPr>
        <w:tabs>
          <w:tab w:val="clear" w:pos="1296"/>
          <w:tab w:val="left" w:pos="42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lentelė. Europos karjeros paslaugų kokybės užtikrinimo gairių elementai ir kriterijai</w:t>
      </w:r>
    </w:p>
    <w:p>
      <w:pPr>
        <w:pStyle w:val="Normal"/>
        <w:numPr>
          <w:ilvl w:val="0"/>
          <w:numId w:val="0"/>
        </w:numPr>
        <w:tabs>
          <w:tab w:val="clear" w:pos="1296"/>
          <w:tab w:val="left" w:pos="42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arjeros paslaugų kokybei užtikrinti organizacijos lygmeniu – Modelio diegimą organizuojančioje ŠMM įgaliotoje institucijoje – rekomenduojama taikyti Europos kokybės valdymo fondo</w:t>
      </w:r>
      <w:r>
        <w:rPr>
          <w:rStyle w:val="Komentaronuoroda"/>
          <w:rFonts w:cs="Times New Roman" w:ascii="Times New Roman" w:hAnsi="Times New Roman"/>
          <w:sz w:val="24"/>
          <w:szCs w:val="24"/>
        </w:rPr>
        <w:t xml:space="preserve"> (angl. </w:t>
      </w:r>
      <w:r>
        <w:rPr>
          <w:rFonts w:cs="Times New Roman" w:ascii="Times New Roman" w:hAnsi="Times New Roman"/>
          <w:sz w:val="24"/>
          <w:szCs w:val="24"/>
        </w:rPr>
        <w:t>European foundation for quality management – EFQM</w:t>
      </w:r>
      <w:r>
        <w:rPr>
          <w:rStyle w:val="Komentaronuoroda"/>
          <w:rFonts w:cs="Times New Roman" w:ascii="Times New Roman" w:hAnsi="Times New Roman"/>
          <w:sz w:val="24"/>
          <w:szCs w:val="24"/>
        </w:rPr>
        <w:t xml:space="preserve">) </w:t>
      </w:r>
      <w:r>
        <w:rPr>
          <w:rFonts w:cs="Times New Roman" w:ascii="Times New Roman" w:hAnsi="Times New Roman"/>
          <w:sz w:val="24"/>
          <w:szCs w:val="24"/>
        </w:rPr>
        <w:t xml:space="preserve">parengtą kokybės/tobulumo modelį (angl. Excellence Model), kuris remiasi Modelio 94 punkte nurodytais kokybės užtikrinimo ir valdymo principais. Šį (arba kitą pripažintą ir veiksmingą) kokybės valdymo modelį taip pat turėtų taikyti kiekviena karjeros paslaugas teikianti institucija.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Karjeros paslaugų stebėsena yra vientisa ir integrali valstybės švietimo ir mokslo stebėsenos dalis.</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Karjeros paslaugų stebėsenos tikslas</w:t>
      </w:r>
      <w:r>
        <w:rPr>
          <w:rFonts w:cs="Times New Roman" w:ascii="Times New Roman" w:hAnsi="Times New Roman"/>
          <w:sz w:val="24"/>
          <w:szCs w:val="24"/>
        </w:rPr>
        <w:t xml:space="preserve"> – renkant ir analizuojant duomenis apie karjeros paslaugų organizavimą ir teikimą – karjeros paslaugų teikimo procesus, įskaitant karjeros paslaugoms organizuoti ir teikti reikalingą indėlį, karjeros paslaugų rezultatus, pasekmes ir poveikį, kontekstą, kuriame karjeros paslaugos yra teikiamos, bei naudojant švietimo, kitų valstybės registrų ir/ arba informacinių sistemų duomenis, </w:t>
      </w:r>
      <w:r>
        <w:rPr>
          <w:rFonts w:cs="Times New Roman" w:ascii="Times New Roman" w:hAnsi="Times New Roman"/>
          <w:b/>
          <w:sz w:val="24"/>
          <w:szCs w:val="24"/>
        </w:rPr>
        <w:t xml:space="preserve">sudaryti prielaidas kokybiškai funkcionuoti karjeros paslaugų sistemai, </w:t>
      </w:r>
      <w:r>
        <w:rPr>
          <w:rFonts w:cs="Times New Roman" w:ascii="Times New Roman" w:hAnsi="Times New Roman"/>
          <w:sz w:val="24"/>
          <w:szCs w:val="24"/>
        </w:rPr>
        <w:t>optimaliai paskirstyti žmogiškuosius, finansinius ir materialinius išteklius, analizuoti ir vertinti karjeros paslaugų sistemos būklę ir pokyčius, prognozuoti jos kaitą.</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sz w:val="24"/>
          <w:szCs w:val="24"/>
        </w:rPr>
        <w:t xml:space="preserve">Karjeros paslaugų stebėsenos </w:t>
      </w:r>
      <w:r>
        <w:rPr>
          <w:rFonts w:cs="Times New Roman" w:ascii="Times New Roman" w:hAnsi="Times New Roman"/>
          <w:b/>
          <w:bCs/>
          <w:sz w:val="24"/>
          <w:szCs w:val="24"/>
        </w:rPr>
        <w:t>uždaviniai</w:t>
      </w:r>
      <w:r>
        <w:rPr>
          <w:rFonts w:cs="Times New Roman" w:ascii="Times New Roman" w:hAnsi="Times New Roman"/>
          <w:sz w:val="24"/>
          <w:szCs w:val="24"/>
        </w:rPr>
        <w:t>:</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tirti informacijos apie ugdymo karjerai sistemą poreikius; </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xml:space="preserve">rinkti, kaupti ir apdoroti duomenis apie karjeros paslaugų sistemos būklę; </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uoti ir vertinti karjeros paslaugų sistemos būklę bei kaitą ir jai darančius įtaką veiksnius, atsižvelgiant į karjeros paslaugoms keliamą tikslą ir uždavinius;</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nozuoti karjeros paslaugų sistemos kaitą;</w:t>
      </w:r>
    </w:p>
    <w:p>
      <w:pPr>
        <w:pStyle w:val="Normal"/>
        <w:numPr>
          <w:ilvl w:val="1"/>
          <w:numId w:val="3"/>
        </w:numPr>
        <w:tabs>
          <w:tab w:val="clear" w:pos="1296"/>
          <w:tab w:val="left" w:pos="284" w:leader="none"/>
          <w:tab w:val="left" w:pos="143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teikti ir skelbti karjeros paslaugų sistemos stebėsenos duomenis ir/ arba analitinę informaciją.</w:t>
      </w:r>
    </w:p>
    <w:p>
      <w:pPr>
        <w:pStyle w:val="Normal"/>
        <w:numPr>
          <w:ilvl w:val="0"/>
          <w:numId w:val="3"/>
        </w:numPr>
        <w:tabs>
          <w:tab w:val="clear" w:pos="1296"/>
          <w:tab w:val="left" w:pos="284" w:leader="none"/>
        </w:tabs>
        <w:spacing w:lineRule="auto" w:line="240" w:before="0" w:after="0"/>
        <w:ind w:left="0" w:firstLine="720"/>
        <w:jc w:val="both"/>
        <w:rPr/>
      </w:pPr>
      <w:r>
        <w:rPr>
          <w:rFonts w:cs="Times New Roman" w:ascii="Times New Roman" w:hAnsi="Times New Roman"/>
          <w:b/>
          <w:bCs/>
          <w:sz w:val="24"/>
          <w:szCs w:val="24"/>
        </w:rPr>
        <w:t>Karjeros paslaugų</w:t>
      </w:r>
      <w:r>
        <w:rPr>
          <w:rFonts w:cs="Times New Roman" w:ascii="Times New Roman" w:hAnsi="Times New Roman"/>
          <w:b/>
          <w:sz w:val="24"/>
          <w:szCs w:val="24"/>
        </w:rPr>
        <w:t xml:space="preserve"> stebėsenos principai:</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tikslingumas – renkami tik tie duomenys ir informacija, kurie yra reikalingi ir tinkami karjeros paslaugų sistemos būklei vertinti bei valdymo subjektų sprendimams priimti;</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sistemingumas – karjeros paslaugos stebimos planingai, suderintai ir laikantis tęstinumo;</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nešališkumas – karjeros paslaugų stebėsena vykdoma be išankstinio nusistatymo, laikantis profesinio nepriklausomumo nuo įvairių interesų grupių;</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patikimumas – duomenys renkami laikantis duomenų rinkimo standartų, skelbiama tikrovę atitinkanti informacija;</w:t>
      </w:r>
    </w:p>
    <w:p>
      <w:pPr>
        <w:pStyle w:val="Normal"/>
        <w:numPr>
          <w:ilvl w:val="1"/>
          <w:numId w:val="3"/>
        </w:numPr>
        <w:tabs>
          <w:tab w:val="clear" w:pos="1296"/>
          <w:tab w:val="left" w:pos="284" w:leader="none"/>
          <w:tab w:val="left" w:pos="1540" w:leader="none"/>
        </w:tabs>
        <w:spacing w:lineRule="auto" w:line="240" w:before="0" w:after="0"/>
        <w:ind w:left="0" w:firstLine="720"/>
        <w:jc w:val="both"/>
        <w:rPr/>
      </w:pPr>
      <w:r>
        <w:rPr>
          <w:rFonts w:cs="Times New Roman" w:ascii="Times New Roman" w:hAnsi="Times New Roman"/>
          <w:sz w:val="24"/>
          <w:szCs w:val="24"/>
        </w:rPr>
        <w:tab/>
        <w:t xml:space="preserve">konfidencialumas </w:t>
      </w:r>
      <w:r>
        <w:rPr>
          <w:rFonts w:cs="Arial" w:ascii="Times New Roman" w:hAnsi="Times New Roman"/>
          <w:sz w:val="24"/>
          <w:szCs w:val="24"/>
        </w:rPr>
        <w:t>–</w:t>
      </w:r>
      <w:r>
        <w:rPr>
          <w:rFonts w:cs="Calibri" w:ascii="Times New Roman" w:hAnsi="Times New Roman"/>
          <w:sz w:val="24"/>
          <w:szCs w:val="24"/>
        </w:rPr>
        <w:t xml:space="preserve"> skelbiama tik tokia informa</w:t>
      </w:r>
      <w:r>
        <w:rPr>
          <w:rFonts w:cs="Times New Roman" w:ascii="Times New Roman" w:hAnsi="Times New Roman"/>
          <w:sz w:val="24"/>
          <w:szCs w:val="24"/>
        </w:rPr>
        <w:t>cija, kuri garantuoja fizinio asmens duomenų anonimiškumą, išskyrus teisės aktuose numatytus atvejus;</w:t>
      </w:r>
    </w:p>
    <w:p>
      <w:pPr>
        <w:pStyle w:val="Normal"/>
        <w:numPr>
          <w:ilvl w:val="1"/>
          <w:numId w:val="3"/>
        </w:numPr>
        <w:tabs>
          <w:tab w:val="clear" w:pos="1296"/>
          <w:tab w:val="left" w:pos="284" w:leader="none"/>
          <w:tab w:val="left" w:pos="1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ikingumas – siekiama maksimaliai sumažinti duomenų teikimo naštą ir suvaržyti besaikį duomenų rinkimą. Duomenis surinkus vienąkart, pakartotinai jie neberenkami.</w:t>
      </w:r>
    </w:p>
    <w:p>
      <w:pPr>
        <w:pStyle w:val="Normal"/>
        <w:numPr>
          <w:ilvl w:val="0"/>
          <w:numId w:val="3"/>
        </w:numPr>
        <w:spacing w:lineRule="auto" w:line="240" w:before="0" w:after="0"/>
        <w:ind w:left="0" w:firstLine="720"/>
        <w:jc w:val="both"/>
        <w:rPr/>
      </w:pPr>
      <w:r>
        <w:rPr>
          <w:rFonts w:cs="Times New Roman" w:ascii="Times New Roman" w:hAnsi="Times New Roman"/>
          <w:b/>
          <w:sz w:val="24"/>
          <w:szCs w:val="24"/>
        </w:rPr>
        <w:t>K</w:t>
      </w:r>
      <w:r>
        <w:rPr>
          <w:rFonts w:cs="Times New Roman" w:ascii="Times New Roman" w:hAnsi="Times New Roman"/>
          <w:b/>
          <w:bCs/>
          <w:sz w:val="24"/>
          <w:szCs w:val="24"/>
        </w:rPr>
        <w:t>arjeros paslaugos stebimos šiais pagrindiniais aspektais:</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paslaugų</w:t>
      </w:r>
      <w:r>
        <w:rPr>
          <w:rFonts w:cs="Times New Roman" w:ascii="Times New Roman" w:hAnsi="Times New Roman"/>
          <w:bCs/>
          <w:sz w:val="24"/>
          <w:szCs w:val="24"/>
        </w:rPr>
        <w:t xml:space="preserve"> sistemos funkcionavimo (indėlis į karjeros paslaugas, karjeros paslaugų procesai, kontekstas, karjeros paslaugų rezultatai, poveikis ir pasekmės);</w:t>
      </w:r>
    </w:p>
    <w:p>
      <w:pPr>
        <w:pStyle w:val="Normal"/>
        <w:numPr>
          <w:ilvl w:val="1"/>
          <w:numId w:val="3"/>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švietimo sričių, kuriose teikiamos karjeros paslaugos (bendrasis ugdymas ir profesinis mokymas);</w:t>
      </w:r>
    </w:p>
    <w:p>
      <w:pPr>
        <w:pStyle w:val="Normal"/>
        <w:numPr>
          <w:ilvl w:val="1"/>
          <w:numId w:val="3"/>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jeros paslaugų (ugdymas karjerai, karjeros informavimas kartu su profesiniu veiklinimu, karjeros konsultavimas);</w:t>
      </w:r>
    </w:p>
    <w:p>
      <w:pPr>
        <w:pStyle w:val="Normal"/>
        <w:numPr>
          <w:ilvl w:val="1"/>
          <w:numId w:val="3"/>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rjeros paslaugų gavėjų (mokinių);</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karjeros paslaugų teikėjų.</w:t>
        <w:tab/>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 xml:space="preserve">Karjeros paslaugų stebėsenos rodiklių sąrašą sudaro rodikliai, atspindintys </w:t>
      </w:r>
      <w:r>
        <w:rPr>
          <w:rFonts w:cs="Times New Roman" w:ascii="Times New Roman" w:hAnsi="Times New Roman"/>
          <w:bCs/>
          <w:sz w:val="24"/>
          <w:szCs w:val="24"/>
        </w:rPr>
        <w:t xml:space="preserve">karjeros paslaugų </w:t>
      </w:r>
      <w:r>
        <w:rPr>
          <w:rFonts w:cs="Times New Roman" w:ascii="Times New Roman" w:hAnsi="Times New Roman"/>
          <w:sz w:val="24"/>
          <w:szCs w:val="24"/>
        </w:rPr>
        <w:t xml:space="preserve">sistemos būklę, skirtumų ir/ ar pokyčių mastą bei svarbiausių valstybės lygmens </w:t>
      </w:r>
      <w:r>
        <w:rPr>
          <w:rFonts w:cs="Times New Roman" w:ascii="Times New Roman" w:hAnsi="Times New Roman"/>
          <w:bCs/>
          <w:sz w:val="24"/>
          <w:szCs w:val="24"/>
        </w:rPr>
        <w:t xml:space="preserve">karjeros paslaugų </w:t>
      </w:r>
      <w:r>
        <w:rPr>
          <w:rFonts w:cs="Times New Roman" w:ascii="Times New Roman" w:hAnsi="Times New Roman"/>
          <w:sz w:val="24"/>
          <w:szCs w:val="24"/>
        </w:rPr>
        <w:t xml:space="preserve">tikslų įgyvendinimą.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ab/>
        <w:t>Karjeros paslaugų stebėsenos rodikliai aukščiausiu lygmeniu klasifikuojami pagal Konteksto – Indėlio – Proceso – Rezultato modelį (angl. CIPO:  Context – Input – Process – Output):</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eksto rodikliai – rodikliai, kurie apibūdina mokinį supančios ir darančios įtaką jo mokymui(-si) aplinką; </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ėlio rodikliai – rodikliai, kurie apibūdina karjeros paslaugų sistemos materialiuosius ir finansinius bei žmogiškuosius išteklius, skirtus karjeros paslaugų veikloms įgyvendint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o rodikliai – rodikliai, kurie apibūdina karjeros paslaugų turinį ir jų vadybos procesus (paslaugų teikimo planavimas, organizavimas, teikimas, koordinavimas, priežiūra, įvertinimas, karjeros paslaugų kokybės valdymas, edukacinės aplinkos kūrimas ir turtinima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ultato, poveikio ir pasekmių rodikliai – rodikliai, kurie apibūdina karjeros paslaugų gavėjų įgytas kompetencijas ir karjeros paslaugų teikėjų rezultatus, poveikį ir pasekmes (veiklų tikslingumą, visų tikslinių grupių aprėpties požymius ir kt.).</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Kiti karjeros paslaugų stebėsenos organizavimo principai:</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a organizuojama ir vykdoma valstybės, savivaldybės ir mokyklos lygmenimis;</w:t>
      </w:r>
    </w:p>
    <w:p>
      <w:pPr>
        <w:pStyle w:val="Normal"/>
        <w:numPr>
          <w:ilvl w:val="1"/>
          <w:numId w:val="3"/>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os realizaciją (funkcionalumą) užtikrina informacinė stebėsenos sistema, kurią rekomenduojama integruoti su švietimo valdymo informacinę sistema;</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dra karjeros paslaugų stebėsenos įgyvendinimo metodologija užtikrina galimybę ankstyvose kūrimo ir įdiegimo stadijose susipažinti su tarpiniais rezultatais, laiku koreguoti pasitaikančius trūkumu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iant karjeros paslaugų stebėsenos modelį, būtina bendradarbiauti su bendrojo ugdymo mokyklų ir profesinio mokymo įstaigų atstovais bei švietimo politikos specialistais. Atsižvelgiant į socialinius ir ekonominius pokyčius šalyje, tikslinga nuolat peržiūrėti ir aktualizuoti karjeros paslaugų stsbėsenos kintamuosius, didinti teikiamų paslaugų atitiktį karjeros paslaugų sistemos dalyvių poreikiams;</w:t>
      </w:r>
    </w:p>
    <w:p>
      <w:pPr>
        <w:pStyle w:val="Normal"/>
        <w:numPr>
          <w:ilvl w:val="1"/>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ų stebėsena turi derėti su aukštojo mokslo karjeros paslaugų stebėsenos bei valstybės švietimo stebėsenos sistemomi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VII. KARJEROS PASLAUGŲ SISTEMOS DIEGIMO ETAPAI</w:t>
      </w:r>
    </w:p>
    <w:p>
      <w:pPr>
        <w:pStyle w:val="Normal"/>
        <w:numPr>
          <w:ilvl w:val="0"/>
          <w:numId w:val="0"/>
        </w:numPr>
        <w:tabs>
          <w:tab w:val="clear" w:pos="1296"/>
          <w:tab w:val="left" w:pos="42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jeros paslaugų sistemos diegimo etapai išskirti, atsižvelgiant į modeliuojamos sistemos vidinę logiką, egzistuojantį švietimo kontekstą, nacionaliniuose ir Europos Sąjungos švietimo politikos planavimo dokumentuose įvardytus prioritetus ir jų įgyvendinimo terminus</w:t>
      </w:r>
      <w:r>
        <w:rPr>
          <w:rFonts w:cs="Times New Roman" w:ascii="Times New Roman" w:hAnsi="Times New Roman"/>
          <w:bCs/>
          <w:sz w:val="24"/>
          <w:szCs w:val="24"/>
        </w:rPr>
        <w:t xml:space="preserve">, taip pat – Europos Sąjungos struktūrinių fondų paramos teikimo prioritetus.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rjeros paslaugų sistemos diegimo etapai nėra griežtai atskirti vienas nuo kito, dalis iš jų neturi aiškių ribų ir yra persidengiantys, </w:t>
      </w:r>
      <w:r>
        <w:rPr>
          <w:rFonts w:cs="Times New Roman" w:ascii="Times New Roman" w:hAnsi="Times New Roman"/>
          <w:bCs/>
          <w:sz w:val="24"/>
          <w:szCs w:val="24"/>
        </w:rPr>
        <w:t>jie gali būti koreguojami, pasikeitus norminiams teisės aktams ir planavimo dokumentams.</w:t>
      </w:r>
    </w:p>
    <w:p>
      <w:pPr>
        <w:pStyle w:val="Normal"/>
        <w:numPr>
          <w:ilvl w:val="0"/>
          <w:numId w:val="3"/>
        </w:numPr>
        <w:tabs>
          <w:tab w:val="clear" w:pos="1296"/>
          <w:tab w:val="left" w:pos="567"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Karjeros paslaugų sistemos diegimas sąlyginai skirstomas į tris etapus: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pirmas etapas – </w:t>
      </w:r>
      <w:r>
        <w:rPr>
          <w:rFonts w:cs="Times New Roman" w:ascii="Times New Roman" w:hAnsi="Times New Roman"/>
          <w:b/>
          <w:sz w:val="24"/>
          <w:szCs w:val="24"/>
        </w:rPr>
        <w:t xml:space="preserve">Karjeros paslaugų sistemos diegimas ir plėtra </w:t>
      </w:r>
      <w:r>
        <w:rPr>
          <w:rFonts w:cs="Times New Roman" w:ascii="Times New Roman" w:hAnsi="Times New Roman"/>
          <w:sz w:val="24"/>
          <w:szCs w:val="24"/>
        </w:rPr>
        <w:t>(2011 m. rugsėjo 1 d. – 2013 m. birželio 30 d.;</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antras etapas – </w:t>
      </w:r>
      <w:r>
        <w:rPr>
          <w:rFonts w:cs="Times New Roman" w:ascii="Times New Roman" w:hAnsi="Times New Roman"/>
          <w:b/>
          <w:sz w:val="24"/>
          <w:szCs w:val="24"/>
        </w:rPr>
        <w:t xml:space="preserve">Karjeros paslaugų sistemos tobulinimas </w:t>
      </w:r>
      <w:r>
        <w:rPr>
          <w:rFonts w:cs="Times New Roman" w:ascii="Times New Roman" w:hAnsi="Times New Roman"/>
          <w:sz w:val="24"/>
          <w:szCs w:val="24"/>
        </w:rPr>
        <w:t>(2013 m. liepos 1 d. – 2014 m. gruodžio 31 d.);</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trečias etapas – </w:t>
      </w:r>
      <w:r>
        <w:rPr>
          <w:rFonts w:cs="Times New Roman" w:ascii="Times New Roman" w:hAnsi="Times New Roman"/>
          <w:b/>
          <w:sz w:val="24"/>
          <w:szCs w:val="24"/>
        </w:rPr>
        <w:t xml:space="preserve">Karjeros paslaugų sistemos konsolidacija </w:t>
      </w:r>
      <w:r>
        <w:rPr>
          <w:rFonts w:cs="Times New Roman" w:ascii="Times New Roman" w:hAnsi="Times New Roman"/>
          <w:sz w:val="24"/>
          <w:szCs w:val="24"/>
        </w:rPr>
        <w:t>(2015 sausio 1 d. – 2020 m. gruodžio 31 d.).</w:t>
      </w:r>
    </w:p>
    <w:p>
      <w:pPr>
        <w:pStyle w:val="Normal"/>
        <w:numPr>
          <w:ilvl w:val="0"/>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Pirmojo etapo veiklos įgyvendinamos daugiausia naudojant Europos Sąjungos struktūrinių fondų lėšas.</w:t>
      </w:r>
    </w:p>
    <w:p>
      <w:pPr>
        <w:pStyle w:val="Normal"/>
        <w:numPr>
          <w:ilvl w:val="0"/>
          <w:numId w:val="3"/>
        </w:numPr>
        <w:tabs>
          <w:tab w:val="clear" w:pos="1296"/>
          <w:tab w:val="left" w:pos="567"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Karjeros paslaugų sistemos diegimo ir plėtros etape</w:t>
      </w:r>
      <w:r>
        <w:rPr>
          <w:rFonts w:cs="Times New Roman" w:ascii="Times New Roman" w:hAnsi="Times New Roman"/>
          <w:sz w:val="24"/>
          <w:szCs w:val="24"/>
        </w:rPr>
        <w:t>:</w:t>
      </w:r>
    </w:p>
    <w:p>
      <w:pPr>
        <w:pStyle w:val="Normal"/>
        <w:numPr>
          <w:ilvl w:val="1"/>
          <w:numId w:val="3"/>
        </w:numPr>
        <w:tabs>
          <w:tab w:val="clear" w:pos="1296"/>
          <w:tab w:val="left" w:pos="567"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giami, atnaujinami reikalingi teisės aktai susiję su karjeros paslaugomi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s karjeros paslaugų teikimas visose mokyklose;</w:t>
      </w:r>
    </w:p>
    <w:p>
      <w:pPr>
        <w:pStyle w:val="Normal"/>
        <w:numPr>
          <w:ilvl w:val="1"/>
          <w:numId w:val="3"/>
        </w:numPr>
        <w:tabs>
          <w:tab w:val="clear" w:pos="1296"/>
          <w:tab w:val="left" w:pos="567"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mokomi karjeros paslaugas teiksiantys specialistai, mokytojai;</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užtikrinamas veiksmingas pradinis karjeros specialistų kvalifikacijos tobulinimas karjeros paslaugų teikimo srityje;</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įdarbinami karjeros specialistai, kurie teikia karjeros paslaugas šalies mokyklose;</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parengiama mokinių karjeros kompetencijoms ugdyti skirta ugdymo karjerai programa;</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parengiamos metodinės, mokomosios priemones mokiniams, mokytojams bei karjeros specialistam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parengiamas ir patvirtinamas karjeros paslaugų stebėsenos modelis, įdiegiama stebėsenos sistema;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renkami, analizuojami ir apibendrinami karjeros paslaugų stebėsenos pirmojo etapo duomeny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eros paslaugoms teikti sukuriamos ir(ar) išplėtojamos šalies lygiu veikiančios informacinės sistemo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dedamos nuotoliniu būdu (internetu) sistemingai teikti karjeros paslaugos.</w:t>
      </w:r>
    </w:p>
    <w:p>
      <w:pPr>
        <w:pStyle w:val="Normal"/>
        <w:numPr>
          <w:ilvl w:val="0"/>
          <w:numId w:val="3"/>
        </w:numPr>
        <w:tabs>
          <w:tab w:val="clear" w:pos="1296"/>
          <w:tab w:val="left" w:pos="284"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b/>
          <w:sz w:val="24"/>
          <w:szCs w:val="24"/>
        </w:rPr>
        <w:t>Karjeros paslaugų sistemos tobulinimo etape</w:t>
      </w:r>
      <w:r>
        <w:rPr>
          <w:rFonts w:cs="Times New Roman" w:ascii="Times New Roman" w:hAnsi="Times New Roman"/>
          <w:sz w:val="24"/>
          <w:szCs w:val="24"/>
        </w:rPr>
        <w:t>:</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amas visos apimties karjeros paslaugų prieinamumas Lietuvos bendrojo ugdymo mokyklų ir profesinio mokymo įstaigų mokiniams;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bulinami visi karjeros paslaugų sistemos procesai;</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otoliniu būdu (internetu) sistemingai teikiamos karjeros paslaugo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toliau kuriamos, tobulinamos metodinės priemonės, užtikrinamas visavertis aprūpinimas jomis, ypač išnaudojant elektroninį formatą;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ingai renkami, analizuojami ir apibendrinami karjeros paslaugų stebėsenos duomeny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vykdoma ugdymo karjerai programų taikymo stebėsena, analizė, tobulinamos ir modernizuojamos programos pagal vartotojų poreikius, stebėsenos rezultatus ir pakitusią švietimo sistemos aplinką; </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įdiegiama karjeros paslaugų sistemos kokybės valdymo sistema;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skatinama ir įtvirtinama savanorystė, kuri padeda ugdyti mokinių atsakomybę, savarankiškumą, atsakingai rinktis mokymąsi/studijas ir darbą;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karjeros paslaugų mokiniams sistemai plėtoti taikomos informacinių komunikacinių technologijų naujovė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amas nuoseklus, aukšto lygio karjeros specialistų kvalifikacijos tobulinimas; </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nalizuojami ir esant poreikiui optimizuojami ištekliai, skirti karjeros paslaugoms teikti, atsižvelgiant į pakitusį mokinių skaičių ir švietimo įstaigų tinklą bei kitus pokyčiu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plėtojamas ir optimizuojamas įvairaus lygmens karjeros paslaugas teikiančių institucijų tarpusavio bendradarbiavimas;</w:t>
      </w:r>
    </w:p>
    <w:p>
      <w:pPr>
        <w:pStyle w:val="Normal"/>
        <w:numPr>
          <w:ilvl w:val="1"/>
          <w:numId w:val="3"/>
        </w:numPr>
        <w:tabs>
          <w:tab w:val="clear" w:pos="1296"/>
          <w:tab w:val="left" w:pos="284" w:leader="none"/>
        </w:tabs>
        <w:spacing w:lineRule="auto" w:line="240" w:before="0" w:after="0"/>
        <w:ind w:left="0"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esant poreikiui, tikslinami karjeros paslaugų organizavimo sprendimai, atsižvelgiant į stebėsenos rezultatus, gerąją patirtį, pakitusias sociokultūrines bei socioekonomines sąlygas, teisinę bazę, inovacijas ugdymo ir informacinių komunikacinių technologijų srityse bei kitus veiksnius. </w:t>
      </w:r>
    </w:p>
    <w:p>
      <w:pPr>
        <w:pStyle w:val="Normal"/>
        <w:numPr>
          <w:ilvl w:val="0"/>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b/>
          <w:sz w:val="24"/>
          <w:szCs w:val="24"/>
        </w:rPr>
        <w:t>Karjeros paslaugų sistemos konsolidacijos etape:</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ekiama aukšta karjeros specialistų kompetencija;</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gyvendinamas gilus karjeros kompetencijų integravimas į bendrojo ugdymo ir profesinio mokymo dalykų turinį;</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s veiksmingas karjeros paslaugų diferencijavimas, paslaugų pritaikymas skirtingų poreikių tikslinėms grupėms;</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uojama ir apibendrinama karjeros paslaugų geroji patirtis Lietuvoje ir pasaulyje ir užtikrinama jos sklaida;</w:t>
      </w:r>
    </w:p>
    <w:p>
      <w:pPr>
        <w:pStyle w:val="Normal"/>
        <w:numPr>
          <w:ilvl w:val="1"/>
          <w:numId w:val="3"/>
        </w:numPr>
        <w:tabs>
          <w:tab w:val="clear" w:pos="1296"/>
          <w:tab w:val="left" w:pos="284"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omas karjeros paslaugų sistemos kokybės valdymas ir veiksminga stebėsena.</w:t>
      </w:r>
    </w:p>
    <w:p>
      <w:pPr>
        <w:pStyle w:val="Normal"/>
        <w:numPr>
          <w:ilvl w:val="0"/>
          <w:numId w:val="0"/>
        </w:numPr>
        <w:tabs>
          <w:tab w:val="clear" w:pos="1296"/>
          <w:tab w:val="left" w:pos="28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JEROS PASLAUGŲ SISTEMOS FINANSAVIM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Lėšų karjeros paslaugoms mokyklose skiriama iš mokinio krepšelio lėšų ir kitų </w:t>
      </w:r>
      <w:r>
        <w:rPr>
          <w:rFonts w:cs="Times New Roman" w:ascii="Times New Roman" w:hAnsi="Times New Roman"/>
          <w:sz w:val="24"/>
          <w:szCs w:val="24"/>
        </w:rPr>
        <w:t>valstybės biudžeto ir savivaldybių biudžetų lėšų</w:t>
      </w:r>
      <w:r>
        <w:rPr>
          <w:rFonts w:cs="Times New Roman" w:ascii="Times New Roman" w:hAnsi="Times New Roman"/>
          <w:iCs/>
          <w:sz w:val="24"/>
          <w:szCs w:val="24"/>
        </w:rPr>
        <w:t xml:space="preserve">, rėmėjų ir kitų teisėtų lėšų. </w:t>
      </w:r>
    </w:p>
    <w:p>
      <w:pPr>
        <w:pStyle w:val="Normal"/>
        <w:numPr>
          <w:ilvl w:val="0"/>
          <w:numId w:val="3"/>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Karjeros paslaugų sistemos finansavimą siūloma grįsti paslaugos vartotojui finansavimo principu (pvz., mokinio krepšelis), o visa skiriamų lėšų suma turėtų </w:t>
      </w:r>
      <w:r>
        <w:rPr>
          <w:rFonts w:cs="Times New Roman" w:ascii="Times New Roman" w:hAnsi="Times New Roman"/>
          <w:iCs/>
          <w:sz w:val="24"/>
          <w:szCs w:val="24"/>
        </w:rPr>
        <w:t xml:space="preserve">priklausyti nuo karjeros paslaugų poreikio ir šios sistemos veiksmingumo įvertinamų remiantis karjeros paslaugų stebėsenos duomenimis.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irmame ir antrame karjeros paslaugų sistemos diegimo etape Modeliui diegti naudojamas Europos Sąjungos struktūrinių fondų finansavimas (didžioji jo dalis skiriama karjeros specialistų darbui apmokėti), kuris derinamas su mokinio krepšelio ir kitomis valstybės biudžeto ir savivaldybių biudžetų lėšomis bei kitomis teisėtomis lėšomis. </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 xml:space="preserve">Trečiame karjeros paslaugų sistemos diegimo etape siūloma pilnai įgyvendinti Modelio 121 punkto nuostatas. </w:t>
      </w:r>
    </w:p>
    <w:p>
      <w:pPr>
        <w:pStyle w:val="Normal"/>
        <w:tabs>
          <w:tab w:val="clear" w:pos="1296"/>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headerReference w:type="default" r:id="rId6"/>
      <w:footerReference w:type="default" r:id="rId7"/>
      <w:footnotePr>
        <w:numFmt w:val="decimal"/>
      </w:footnotePr>
      <w:type w:val="nextPage"/>
      <w:pgSz w:w="11906" w:h="16838"/>
      <w:pgMar w:left="660" w:right="57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pt-BR"/>
        </w:rPr>
        <w:t xml:space="preserve"> </w:t>
      </w:r>
      <w:r>
        <w:rPr>
          <w:i/>
          <w:sz w:val="18"/>
          <w:szCs w:val="18"/>
          <w:lang w:val="lt-LT"/>
        </w:rPr>
        <w:t xml:space="preserve">Profesinio orientavimo vykdymo tvarkos apraše (Žin., 2012, Nr. 82-4284) nustatyta, kad karjeros paslaugos turi būti teikiamos ne tik bendrojo ugdymo mokyklose ir profesinio mokymo įstaigose besimokantiems mokiniams, bet ir nesimokantiems </w:t>
      </w:r>
      <w:r>
        <w:rPr>
          <w:i/>
          <w:iCs/>
          <w:sz w:val="18"/>
          <w:szCs w:val="18"/>
          <w:lang w:val="lt-LT"/>
        </w:rPr>
        <w:t>vaikams</w:t>
      </w:r>
      <w:r>
        <w:rPr>
          <w:i/>
          <w:sz w:val="18"/>
          <w:szCs w:val="18"/>
          <w:lang w:val="lt-LT"/>
        </w:rPr>
        <w:t>, nesimokantiems ir nedirbantiems asmenimis (iki 21 metų), tačiau pastarajai grupei teikiamų paslaugų ypatumai šiame modelyje nėra aptariami.</w:t>
      </w:r>
    </w:p>
  </w:footnote>
  <w:footnote w:id="3">
    <w:p>
      <w:pPr>
        <w:pStyle w:val="Footnote"/>
        <w:jc w:val="both"/>
        <w:rPr/>
      </w:pPr>
      <w:r>
        <w:rPr>
          <w:rStyle w:val="FootnoteCharacters"/>
        </w:rPr>
        <w:footnoteRef/>
      </w:r>
      <w:r>
        <w:rPr>
          <w:sz w:val="18"/>
          <w:szCs w:val="18"/>
          <w:lang w:val="lt-LT"/>
        </w:rPr>
        <w:t xml:space="preserve"> </w:t>
      </w:r>
      <w:r>
        <w:rPr>
          <w:i/>
          <w:sz w:val="18"/>
          <w:szCs w:val="18"/>
          <w:lang w:val="lt-LT"/>
        </w:rPr>
        <w:t>Tam pačiam reiškiniui pavadinti gali būti vartojama sąvoka „ugdymo karjerai stebėsena“.</w:t>
      </w:r>
    </w:p>
  </w:footnote>
  <w:footnote w:id="4">
    <w:p>
      <w:pPr>
        <w:pStyle w:val="Normal"/>
        <w:tabs>
          <w:tab w:val="clear" w:pos="1296"/>
          <w:tab w:val="left" w:pos="0"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b w:val="false"/>
          <w:i/>
          <w:sz w:val="18"/>
          <w:szCs w:val="18"/>
        </w:rPr>
        <w:t>Modelio pavadinime  „ugdymas karjerai“ pavartotas platesne reikšme, apimant visas karjeros paslaugas.</w:t>
      </w:r>
    </w:p>
  </w:footnote>
  <w:footnote w:id="5">
    <w:p>
      <w:pPr>
        <w:pStyle w:val="Footnote"/>
        <w:jc w:val="both"/>
        <w:rPr/>
      </w:pPr>
      <w:r>
        <w:rPr>
          <w:rStyle w:val="FootnoteCharacters"/>
        </w:rPr>
        <w:footnoteRef/>
      </w:r>
      <w:r>
        <w:rPr>
          <w:i/>
          <w:sz w:val="18"/>
          <w:szCs w:val="18"/>
          <w:lang w:val="lt-LT"/>
        </w:rPr>
        <w:t xml:space="preserve"> </w:t>
      </w:r>
      <w:r>
        <w:rPr>
          <w:i/>
          <w:sz w:val="18"/>
          <w:szCs w:val="18"/>
          <w:lang w:val="lt-LT"/>
        </w:rPr>
        <w:t xml:space="preserve">LR švietimo įstatyme (Žin., 1991, Nr. 23-593; 2003, Nr. 63-2853; 2011, Nr. 38-1804), LR profesinio mokymo įstatyme (Žin., 1991, Nr. 23-593; 2011, Nr. 38-1804) ir Profesinio orientavimo vykdymo tvarkos apraše (Žin., 2012, Nr. 82-4284) analogiškam reiškiniui apibrėžti vartojama sąvoka „profesinis konsultavimas“. </w:t>
      </w:r>
    </w:p>
  </w:footnote>
  <w:footnote w:id="6">
    <w:p>
      <w:pPr>
        <w:pStyle w:val="Footnote"/>
        <w:jc w:val="both"/>
        <w:rPr/>
      </w:pPr>
      <w:r>
        <w:rPr>
          <w:rStyle w:val="FootnoteCharacters"/>
        </w:rPr>
        <w:footnoteRef/>
      </w:r>
      <w:r>
        <w:rPr>
          <w:i/>
          <w:sz w:val="18"/>
          <w:szCs w:val="18"/>
          <w:lang w:val="lt-LT"/>
        </w:rPr>
        <w:t xml:space="preserve"> </w:t>
      </w:r>
      <w:r>
        <w:rPr>
          <w:i/>
          <w:sz w:val="18"/>
          <w:szCs w:val="18"/>
          <w:lang w:val="lt-LT"/>
        </w:rPr>
        <w:t>LR Švietimo įstatyme (Žin., 1991, Nr. 23-593; 2003, Nr. 63-2853; 2011, Nr. 38-1804), LR Profesinio mokymo (Žin., 1991, Nr. 23-593; 2011, Nr. 38-1804) ir Profesinio orientavimo vykdymo tvarkos apraše (Žin., 2012, Nr. 82-4284) analogiškam reiškiniui apibrėžti vartojama sąvoka „profesinis informavimas“).</w:t>
      </w:r>
    </w:p>
  </w:footnote>
  <w:footnote w:id="7">
    <w:p>
      <w:pPr>
        <w:pStyle w:val="Komentarotekstas"/>
        <w:rPr>
          <w:i/>
          <w:i/>
        </w:rPr>
      </w:pPr>
      <w:r>
        <w:rPr>
          <w:rStyle w:val="FootnoteCharacters"/>
        </w:rPr>
        <w:footnoteRef/>
      </w:r>
      <w:r>
        <w:rPr/>
        <w:t xml:space="preserve"> </w:t>
      </w:r>
      <w:r>
        <w:rPr>
          <w:rFonts w:cs="Times New Roman" w:ascii="Times New Roman" w:hAnsi="Times New Roman"/>
          <w:i/>
        </w:rPr>
        <w:t>LR švietimo įstatyme, LR profesinio mokymo įstatyme ir Profesinio orientavimo vykdymo tvarkos apraše analogiškam reiškiniui apibrėžti vartojama sąvoka „profesinis orientavimas“; taip pat tai pačiai sistemai pavadinti modeliavimo metu buvo vartojama sąvoka „ugdymo karjerai paslaugų sistema“.</w:t>
      </w:r>
    </w:p>
    <w:p>
      <w:pPr>
        <w:pStyle w:val="Footnote"/>
        <w:rPr>
          <w:i/>
          <w:i/>
          <w:lang w:val="en-US"/>
        </w:rPr>
      </w:pPr>
      <w:r>
        <w:rPr>
          <w:i/>
          <w:lang w:val="en-US"/>
        </w:rPr>
      </w:r>
    </w:p>
  </w:footnote>
  <w:footnote w:id="8">
    <w:p>
      <w:pPr>
        <w:pStyle w:val="Footnote"/>
        <w:rPr/>
      </w:pPr>
      <w:r>
        <w:rPr>
          <w:rStyle w:val="FootnoteCharacters"/>
        </w:rPr>
        <w:footnoteRef/>
      </w:r>
      <w:r>
        <w:rPr/>
        <w:t xml:space="preserve"> </w:t>
      </w:r>
      <w:r>
        <w:rPr>
          <w:i/>
          <w:sz w:val="18"/>
          <w:szCs w:val="18"/>
          <w:lang w:val="lt-LT"/>
        </w:rPr>
        <w:t>Profesinio orientavimo vykdymo tvarkos apraše (Žin., 2012, Nr. 82-4284) analogiškai funkcijai aprašyti vartojama sąvoka „</w:t>
      </w:r>
      <w:r>
        <w:rPr>
          <w:i/>
          <w:sz w:val="18"/>
          <w:szCs w:val="18"/>
        </w:rPr>
        <w:t>profesinio orientavimo koordinatorius savivaldybės teritorij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suff w:val="space"/>
      <w:lvlText w:val="%1."/>
      <w:lvlJc w:val="left"/>
      <w:pPr>
        <w:tabs>
          <w:tab w:val="num" w:pos="0"/>
        </w:tabs>
        <w:ind w:left="423" w:firstLine="567"/>
      </w:pPr>
      <w:rPr>
        <w:sz w:val="24"/>
        <w:i w:val="false"/>
        <w:b w:val="false"/>
        <w:szCs w:val="24"/>
        <w:rFonts w:ascii="Times New Roman" w:hAnsi="Times New Roman" w:cs="Times New Roman"/>
        <w:color w:val="000000"/>
      </w:rPr>
    </w:lvl>
    <w:lvl w:ilvl="1">
      <w:start w:val="1"/>
      <w:numFmt w:val="decimal"/>
      <w:suff w:val="nothing"/>
      <w:lvlText w:val="%1.%2."/>
      <w:lvlJc w:val="left"/>
      <w:pPr>
        <w:tabs>
          <w:tab w:val="num" w:pos="0"/>
        </w:tabs>
        <w:ind w:left="0" w:firstLine="567"/>
      </w:pPr>
      <w:rPr>
        <w:sz w:val="24"/>
        <w:i w:val="false"/>
        <w:b w:val="false"/>
        <w:szCs w:val="24"/>
        <w:rFonts w:ascii="Times New Roman" w:hAnsi="Times New Roman" w:cs="Times New Roman"/>
      </w:rPr>
    </w:lvl>
    <w:lvl w:ilvl="2">
      <w:start w:val="1"/>
      <w:numFmt w:val="decimal"/>
      <w:lvlText w:val="%1.%2.%3."/>
      <w:lvlJc w:val="left"/>
      <w:pPr>
        <w:tabs>
          <w:tab w:val="num" w:pos="1296"/>
        </w:tabs>
        <w:ind w:left="0" w:firstLine="567"/>
      </w:pPr>
      <w:rPr>
        <w:b w:val="false"/>
      </w:rPr>
    </w:lvl>
    <w:lvl w:ilvl="3">
      <w:start w:val="1"/>
      <w:numFmt w:val="decimal"/>
      <w:lvlText w:val="%1.%2.%3.%4."/>
      <w:lvlJc w:val="left"/>
      <w:pPr>
        <w:tabs>
          <w:tab w:val="num" w:pos="567"/>
        </w:tabs>
        <w:ind w:left="0" w:firstLine="567"/>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32"/>
      <w:szCs w:val="20"/>
      <w:lang w:val="en-A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sz w:val="28"/>
      <w:szCs w:val="20"/>
      <w:lang w:val="en-US"/>
    </w:rPr>
  </w:style>
  <w:style w:type="paragraph" w:styleId="Heading7">
    <w:name w:val="Heading 7"/>
    <w:basedOn w:val="Normal"/>
    <w:next w:val="Normal"/>
    <w:qFormat/>
    <w:pPr>
      <w:keepNext w:val="true"/>
      <w:numPr>
        <w:ilvl w:val="6"/>
        <w:numId w:val="1"/>
      </w:numPr>
      <w:spacing w:lineRule="auto" w:line="240" w:before="0" w:after="0"/>
      <w:ind w:left="2127" w:hanging="2127"/>
      <w:outlineLvl w:val="6"/>
    </w:pPr>
    <w:rPr>
      <w:rFonts w:ascii="TimesLT;Times New Roman" w:hAnsi="TimesLT;Times New Roman" w:cs="TimesLT;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b w:val="false"/>
    </w:rPr>
  </w:style>
  <w:style w:type="character" w:styleId="WW8Num12z3">
    <w:name w:val="WW8Num12z3"/>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Symbol" w:hAnsi="Symbol" w:cs="Symbol"/>
      <w:b w:val="false"/>
      <w:i w:val="false"/>
      <w:color w:val="000000"/>
      <w:sz w:val="24"/>
      <w:szCs w:val="24"/>
    </w:rPr>
  </w:style>
  <w:style w:type="character" w:styleId="WW8Num14z2">
    <w:name w:val="WW8Num14z2"/>
    <w:qFormat/>
    <w:rPr>
      <w:b w:val="false"/>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Symbol" w:hAnsi="Symbol" w:cs="Symbol"/>
      <w:b w:val="false"/>
      <w:i w:val="false"/>
      <w:color w:val="000000"/>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Symbol" w:hAnsi="Symbol" w:cs="Symbol"/>
      <w:b w:val="false"/>
      <w:i w:val="false"/>
      <w:color w:val="000000"/>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Symbol" w:hAnsi="Symbol" w:cs="Symbol"/>
      <w:b w:val="false"/>
      <w:i w:val="false"/>
      <w:color w:val="000000"/>
      <w:sz w:val="24"/>
      <w:szCs w:val="24"/>
    </w:rPr>
  </w:style>
  <w:style w:type="character" w:styleId="WW8Num26z2">
    <w:name w:val="WW8Num26z2"/>
    <w:qFormat/>
    <w:rPr>
      <w:b w:val="false"/>
    </w:rPr>
  </w:style>
  <w:style w:type="character" w:styleId="WW8Num26z3">
    <w:name w:val="WW8Num26z3"/>
    <w:qFormat/>
    <w:rPr/>
  </w:style>
  <w:style w:type="character" w:styleId="WW8Num28z0">
    <w:name w:val="WW8Num28z0"/>
    <w:qFormat/>
    <w:rPr>
      <w:rFonts w:ascii="Calibri" w:hAnsi="Calibri" w:cs="Calibri"/>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Symbol" w:hAnsi="Symbol" w:cs="Symbol"/>
      <w:b w:val="false"/>
      <w:i w:val="false"/>
      <w:color w:val="000000"/>
      <w:sz w:val="24"/>
      <w:szCs w:val="24"/>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ascii="Symbol" w:hAnsi="Symbol" w:cs="Symbol"/>
      <w:b w:val="false"/>
      <w:i w:val="false"/>
      <w:color w:val="000000"/>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rFonts w:ascii="Symbol" w:hAnsi="Symbol" w:cs="Symbol"/>
      <w:b w:val="false"/>
      <w:i w:val="false"/>
      <w:color w:val="000000"/>
      <w:sz w:val="24"/>
      <w:szCs w:val="24"/>
    </w:rPr>
  </w:style>
  <w:style w:type="character" w:styleId="WW8Num39z2">
    <w:name w:val="WW8Num39z2"/>
    <w:qFormat/>
    <w:rPr>
      <w:b w:val="false"/>
    </w:rPr>
  </w:style>
  <w:style w:type="character" w:styleId="WW8Num39z3">
    <w:name w:val="WW8Num39z3"/>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0"/>
      <w:lang w:val="en-AU"/>
    </w:rPr>
  </w:style>
  <w:style w:type="character" w:styleId="Antrat2Diagrama">
    <w:name w:val="Antraštė 2 Diagrama"/>
    <w:qFormat/>
    <w:rPr>
      <w:rFonts w:ascii="Times New Roman" w:hAnsi="Times New Roman" w:eastAsia="Times New Roman" w:cs="Times New Roman"/>
      <w:i/>
      <w:sz w:val="32"/>
      <w:szCs w:val="20"/>
      <w:lang w:val="en-AU"/>
    </w:rPr>
  </w:style>
  <w:style w:type="character" w:styleId="Antrat3Diagrama">
    <w:name w:val="Antraštė 3 Diagrama"/>
    <w:qFormat/>
    <w:rPr>
      <w:rFonts w:ascii="Times New Roman" w:hAnsi="Times New Roman" w:eastAsia="Times New Roman" w:cs="Times New Roman"/>
      <w:b/>
      <w:i/>
      <w:sz w:val="28"/>
      <w:szCs w:val="20"/>
    </w:rPr>
  </w:style>
  <w:style w:type="character" w:styleId="Antrat7Diagrama">
    <w:name w:val="Antraštė 7 Diagrama"/>
    <w:qFormat/>
    <w:rPr>
      <w:rFonts w:ascii="TimesLT;Times New Roman" w:hAnsi="TimesLT;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en-AU"/>
    </w:rPr>
  </w:style>
  <w:style w:type="character" w:styleId="PagrindinistekstasDiagrama">
    <w:name w:val="Pagrindinis tekstas Diagrama"/>
    <w:qFormat/>
    <w:rPr>
      <w:rFonts w:ascii="TimesLT;Times New Roman" w:hAnsi="TimesLT;Times New Roman" w:eastAsia="Times New Roman" w:cs="Times New Roman"/>
      <w:sz w:val="24"/>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strike w:val="false"/>
      <w:dstrike w:val="false"/>
      <w:color w:val="123A5F"/>
      <w:u w:val="none"/>
    </w:rPr>
  </w:style>
  <w:style w:type="character" w:styleId="PoratDiagrama">
    <w:name w:val="Poraštė Diagrama"/>
    <w:qFormat/>
    <w:rPr>
      <w:sz w:val="22"/>
      <w:szCs w:val="22"/>
    </w:rPr>
  </w:style>
  <w:style w:type="character" w:styleId="Emphasis">
    <w:name w:val="Emphasis"/>
    <w:qFormat/>
    <w:rPr>
      <w:b/>
      <w:bCs/>
      <w:i w:val="false"/>
      <w:iCs w:val="false"/>
    </w:rPr>
  </w:style>
  <w:style w:type="character" w:styleId="PagrindiniotekstotraukaDiagrama">
    <w:name w:val="Pagrindinio teksto įtrauka Diagrama"/>
    <w:qFormat/>
    <w:rPr>
      <w:rFonts w:ascii="Times New Roman" w:hAnsi="Times New Roman" w:cs="Times New Roman"/>
      <w:sz w:val="24"/>
      <w:szCs w:val="24"/>
    </w:rPr>
  </w:style>
  <w:style w:type="character" w:styleId="PuslapioinaostekstasDiagrama">
    <w:name w:val="Puslapio išnašos tekstas Diagrama"/>
    <w:qFormat/>
    <w:rPr>
      <w:rFonts w:ascii="Times New Roman" w:hAnsi="Times New Roman" w:cs="Times New Roman"/>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PageNumber">
    <w:name w:val="Page Number"/>
    <w:basedOn w:val="Numatytasispastraiposriftas"/>
    <w:rPr/>
  </w:style>
  <w:style w:type="character" w:styleId="KomentarotekstasDiagrama">
    <w:name w:val="Komentaro tekstas Diagrama"/>
    <w:qFormat/>
    <w:rPr>
      <w:lang w:val="en-US" w:eastAsia="en-US"/>
    </w:rPr>
  </w:style>
  <w:style w:type="character" w:styleId="Komentaronuoroda">
    <w:name w:val="Komentaro nuoroda"/>
    <w:qFormat/>
    <w:rPr>
      <w:sz w:val="16"/>
      <w:szCs w:val="16"/>
    </w:rPr>
  </w:style>
  <w:style w:type="character" w:styleId="A11">
    <w:name w:val="A11"/>
    <w:qFormat/>
    <w:rPr>
      <w:color w:val="000000"/>
      <w:sz w:val="21"/>
      <w:szCs w:val="21"/>
    </w:rPr>
  </w:style>
  <w:style w:type="character" w:styleId="KomentarotemaDiagrama">
    <w:name w:val="Komentaro tema Diagrama"/>
    <w:qFormat/>
    <w:rPr>
      <w:b/>
      <w:bCs/>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cs="TimesLT;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rastasiniatinklio">
    <w:name w:val="Įprastas (žiniatinklio)"/>
    <w:basedOn w:val="Normal"/>
    <w:next w:val="Normal"/>
    <w:qFormat/>
    <w:pPr>
      <w:autoSpaceDE w:val="false"/>
      <w:spacing w:lineRule="auto" w:line="240" w:before="0" w:after="0"/>
    </w:pPr>
    <w:rPr>
      <w:rFonts w:ascii="Times New Roman" w:hAnsi="Times New Roman" w:cs="Times New Roman"/>
      <w:sz w:val="24"/>
      <w:szCs w:val="24"/>
    </w:rPr>
  </w:style>
  <w:style w:type="paragraph" w:styleId="Komentarotekstas">
    <w:name w:val="Komentaro tekstas"/>
    <w:basedOn w:val="Normal"/>
    <w:qFormat/>
    <w:pPr/>
    <w:rPr>
      <w:sz w:val="20"/>
      <w:szCs w:val="20"/>
      <w:lang w:val="en-US" w:eastAsia="en-US"/>
    </w:rPr>
  </w:style>
  <w:style w:type="paragraph" w:styleId="Komentarotema">
    <w:name w:val="Komentaro tema"/>
    <w:basedOn w:val="Komentarotekstas"/>
    <w:next w:val="Komentarotekstas"/>
    <w:qFormat/>
    <w:pPr/>
    <w:rPr>
      <w:b/>
      <w:bCs/>
    </w:rPr>
  </w:style>
  <w:style w:type="paragraph" w:styleId="Pavadinimas1">
    <w:name w:val="pavadinimas1"/>
    <w:basedOn w:val="Normal"/>
    <w:qFormat/>
    <w:pPr>
      <w:spacing w:lineRule="auto" w:line="240" w:before="280" w:after="280"/>
    </w:pPr>
    <w:rPr>
      <w:rFonts w:ascii="Times New Roman" w:hAnsi="Times New Roman" w:cs="Times New Roman"/>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200"/>
      <w:ind w:left="720" w:hanging="0"/>
      <w:contextualSpacing/>
    </w:pPr>
    <w:rPr>
      <w:rFonts w:eastAsia="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4:00Z</dcterms:created>
  <dc:creator>.</dc:creator>
  <dc:description/>
  <cp:keywords/>
  <dc:language>en-US</dc:language>
  <cp:lastModifiedBy>Lina</cp:lastModifiedBy>
  <cp:lastPrinted>2012-09-25T15:18:00Z</cp:lastPrinted>
  <dcterms:modified xsi:type="dcterms:W3CDTF">2020-01-16T07:50:00Z</dcterms:modified>
  <cp:revision>3</cp:revision>
  <dc:subject/>
  <dc:title>   </dc:title>
</cp:coreProperties>
</file>